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Т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екте  изменений в Правила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стройки муниципального образования Старотушкин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ельское поселение Малмыжского  района Кировской области  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ей 17, 31 Устава муниципального образования Старотушкинское сельское поселение Малмыжского района Кировской области, Положения о публичных слушаниях в муниципальном образовании Старотушкинское сельское поселение Малмыжского района Кировской области, утвержденного сельской Думой  от 07.11.2005 № 10 «Об  утверждении Положения о публичных слушаниях  в Старотушкинском сельском поселении» ПОСТАНОВЛЯЮ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проведение публичных слушаний по проекту  изменений в Правила землепользования и застройки муниципального образования Старотушкинское  сельское поселение Малмыжского  района Кировской области </w:t>
      </w:r>
      <w:r>
        <w:rPr>
          <w:rStyle w:val="Style15"/>
          <w:b w:val="false"/>
          <w:sz w:val="28"/>
          <w:szCs w:val="28"/>
        </w:rPr>
        <w:t xml:space="preserve">применительно к территории </w:t>
      </w:r>
      <w:r>
        <w:rPr>
          <w:sz w:val="28"/>
          <w:szCs w:val="28"/>
        </w:rPr>
        <w:t>Старотушкинского</w:t>
      </w:r>
      <w:r>
        <w:rPr>
          <w:rStyle w:val="Style15"/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(далее – проект изменений в Правила)  на  11.03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есто проведения публичных слушаний - Дом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ремя проведения публичных слушаний- 13-00 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за проведение публичных слушаний – Николаев А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по проекту изменений в Правила      и участия граждан в их обсужден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 позднее 29.12.2023 опубликовать (обнародовать) проект изменений в Правила,  порядок учета предложений по проекту изменений в Правила      и участия граждан в его обсуждении, а также настоящее решение в информационном бюллетене органов местного само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е позднее  12.03.2024 года опубликовать (обнародовать) результаты публичных слушаний путем вывешивания в общественных местах на стендах, дос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А.Л. Николаев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Постановлением главы Старотушкинского сельского поселен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9.12.2023  № 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проекту изменений в  Правила землепользования и застройки муниципального образования Старотушкинское поселение Малмыжского  района Кировской области  и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"Об общих принципах организации местного самоуправления  в Российской Федерации" и устанавливает порядок учета предложений по проекту   изменений в Правила      землепользования и застройки муниципального образования Старотушкинское поселение Малмыжского  района Кировской   (далее - проект   изменений в Правила) и участия граждан в их обсу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роекту   изменений в Правила     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е (группа граждан) оформляет предложения по проекту   изменений в Правила        по форме согласно   приложению 1 и направляет их  главе поселения с приложением сведений по форме  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ы сельской Думы вносят предложения по проекту  изменений в Правила    в порядке, предусмотренном регламентом сельской Д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 поселения  принимает предложения по проекту   изменений в Правила        в течение двух месяцев со дня обнародования указанного проекта в информационном бюллетене года по адресу: село Старая Тушка ул. Советская 11, тел./ факс 67-2-89, в письменном виде, по электронной и обычной почте, а также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Приложением № 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учета предложений по проекту изменений в Правила         землепользования и застройки муниципального образования Старотушкинское поселение Малмыжского  района Кировской обла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о проекту     изменений в Правила      землепользования и застройки муниципального образования Старотушкинское поселение Малмыжского  района Кировской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45"/>
        <w:gridCol w:w="1320"/>
        <w:gridCol w:w="1880"/>
        <w:gridCol w:w="2069"/>
        <w:gridCol w:w="14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 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рядку учета предложений по проекту    изменений в Правила      землепользования и застройки муниципального образования Старотушкинское  поселение Малмыжского  района Кир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гражданине, </w:t>
      </w:r>
    </w:p>
    <w:p>
      <w:pPr>
        <w:pStyle w:val="Normal"/>
        <w:jc w:val="center"/>
        <w:rPr/>
      </w:pPr>
      <w:r>
        <w:rPr/>
        <w:t xml:space="preserve">внесшем предложения по проекту   изменений в Правила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514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шего предло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товеряющем личн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(граждан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4:00Z</dcterms:created>
  <dc:creator>user</dc:creator>
  <dc:description/>
  <cp:keywords/>
  <dc:language>en-US</dc:language>
  <cp:lastModifiedBy>Владелец</cp:lastModifiedBy>
  <cp:lastPrinted>2024-06-14T09:59:00Z</cp:lastPrinted>
  <dcterms:modified xsi:type="dcterms:W3CDTF">2024-06-14T07:04:00Z</dcterms:modified>
  <cp:revision>21</cp:revision>
  <dc:subject/>
  <dc:title>РАЛЬНИКОВСКАЯ СЕЛЬСКАЯ ДУМА</dc:title>
</cp:coreProperties>
</file>