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ТАРОТУШК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3.06.2025                                                                                                        № 32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Старая Тушка</w:t>
      </w:r>
    </w:p>
    <w:p>
      <w:pPr>
        <w:pStyle w:val="Style15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Старотушкинского сельского поселения на 2025-2027 г.г.»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06.03.2006 № 35- ФЗ «О противодействии терроризму», от 06.10.2003 № 131- ФЗ «Об общих принципах организации местного самоуправления в Российской Федерации», от 25.07.2002 № 114- ФЗ «О противодействии экстремистской деятельности», Указа Президента Российской Федерации от 28.12.2024 № 1124 «Об утверждении Стратегии противодействия экстремизму в Российской Федерации» администрация Старотушкин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Противодействие экстремизму и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>профилактика терроризма на территории Старотушкинского сельского поселения на 2025-2027 г.г.» согласно приложению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Признать утратившим силу постановление администрации Старотушкинского сельского поселения от 06.02.2024 № 7 «</w:t>
      </w:r>
      <w:r>
        <w:rPr>
          <w:bCs/>
          <w:sz w:val="28"/>
        </w:rPr>
        <w:t>Об утверждении муниципальной Программы «Профилактика терроризма и экстремизма, а   также минимизации и (или) ликвидации последствий проявлений терроризма и экстремизма на территории Старотушкинского сельского поселения   на 2024-2026 г.г.»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настоящее постановление в Информационном бюллетене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>органа местного самоуправления муниципального образования Старотушкинское  сельское поселение Малмыжского района Кировской области и на официальном сайте Старотушкинского сельского поселения  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после его официального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Глава Старотушкинского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    А.Л. Николаев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иложение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таротушкинского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3.06.2025  №  32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Старотушкинского сельского поселения на 2025-2027 г.г.»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2025 год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1. Паспорт муниципальной программы «Противодействие экстремизму и профилактика терроризма на территории Старотушкинского сельского поселения на 2025- 2027 г.г.»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3. Основные цели и задачи, сроки и этапы реализации программы, а также целевые индикаторы и показател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5. Нормативное обеспечение программ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7. Оценка социально-экономической эффективности программ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8. Прилож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Паспорт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тиводействие экстремизму и профилактика терроризма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Старотушкинского сельского поселения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>на 2025 – 2027</w:t>
      </w:r>
      <w:r>
        <w:rPr/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Муниципальная программа «Противодействие экстремизму и профилактика терроризма на территории Старотушкинского сельского поселения на 2025 – 2027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ание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,</w:t>
            </w:r>
            <w:r>
              <w:rPr/>
              <w:t xml:space="preserve"> </w:t>
            </w:r>
            <w:r>
              <w:rPr>
                <w:sz w:val="28"/>
              </w:rPr>
              <w:t>Указ Президента Российской Федерации от 28.12.2024 № 1124 «Об утверждении Стратегии противодействия экстремизму в Российской Федерации»,   Устав Старотушки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Старотушки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Старотушки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-  администрация Старотушкинского сельского поселения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учреждения и организации различных форм собственност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защита жизни граждан, проживающих на территории Старотушкинского сельского поселения от террористических и экстремистских ак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совершенствование законодательства Российской Федерации в части, касающейся пресечения производства экстремистских материалов и их распространения, в том числе на электронных носителях информации, а также в информационно-телекоммуникационных сетях, включая сеть «Интернет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информирование населения  Старотушкинского сельского поселения по вопросам противодействия терроризму и экстремизм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Старотушкинского сельского поселения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координация деятельности правоохранительных органов и органов публичной власти в совместной работе с институтами гражданского общества (в том числе социально ориентированными и иными некоммерческими организациями) по выявлению и пресечению экстремистских проявлений, инициирования «цветных революций», реализуемых с использованием общественно-политического, социально-экономического, национального, культурного, религиозного и регионального фактор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5 – 2027 годы в один этап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от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таротушкин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единого информационного пространства для пропаганды и распространения на территории Старотушк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TableParagraph"/>
              <w:ind w:left="68" w:right="53" w:firstLine="456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 Старотушкин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1"/>
                <w:sz w:val="28"/>
                <w:szCs w:val="28"/>
              </w:rPr>
              <w:t>.</w:t>
            </w:r>
          </w:p>
          <w:p>
            <w:pPr>
              <w:pStyle w:val="TableParagraph"/>
              <w:ind w:left="68" w:right="53" w:firstLine="456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форм собствен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ых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ро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Контроль за выполнением настоящей Программы осуществляет  администрация Старотушкинского  сельского поселени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в соответствии с действующим законодательством.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Программа мероприятий по противодействию экстремизма  и профилактике терроризма на территории Старотушкинского сельского поселения 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Старотушкинском сельском поселении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рограмма является документом, открытым для внесения изменений и дополнений. </w:t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3. 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Старотушки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г) информирование населения  Старотушкинского сельского поселения по вопросам противодействия терроризму и экстремизму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з) недопущение наличия свастики и иных элементов экстремистской направленности на объектах сельской инфраструктуры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рассчитан на три года с 2025 по 2027 год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Реализация всех программных мероприятий рассчитана на весь период реализации программы с 01.01.2025 по 31.12.2027 включительно, выделение этапов не предусмотрено.</w:t>
      </w:r>
      <w:r>
        <w:rPr/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ые результаты реализации программы приведены в таблице 1.</w:t>
      </w:r>
    </w:p>
    <w:tbl>
      <w:tblPr>
        <w:tblW w:w="9961" w:type="dxa"/>
        <w:jc w:val="left"/>
        <w:tblInd w:w="-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555"/>
        <w:gridCol w:w="4690"/>
        <w:gridCol w:w="1701"/>
        <w:gridCol w:w="992"/>
        <w:gridCol w:w="993"/>
        <w:gridCol w:w="1030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 показатель по 2024 году (кол-во)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 том числе по годам реализации программы</w:t>
            </w:r>
          </w:p>
        </w:tc>
      </w:tr>
      <w:tr>
        <w:trPr>
          <w:trHeight w:val="54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 (попытка совершения) террористических актов на территории Старотушк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 актов экстремистской направленности против соблюдения прав и свобод человека на территории Старотушк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истема программных мероприятий муниципальной программы «Противодействие экстремизму и профилактика терроризма на территории Старотушкинского сельского поселения на 2025 – 2027</w:t>
      </w:r>
      <w:r>
        <w:rPr/>
        <w:t xml:space="preserve"> </w:t>
      </w:r>
      <w:r>
        <w:rPr>
          <w:sz w:val="28"/>
          <w:szCs w:val="28"/>
        </w:rPr>
        <w:t>г.г.»</w:t>
      </w:r>
      <w:r>
        <w:rPr>
          <w:sz w:val="28"/>
        </w:rPr>
        <w:t xml:space="preserve"> приведена в приложении № 1 к настоящей программе.</w:t>
      </w:r>
    </w:p>
    <w:p>
      <w:pPr>
        <w:pStyle w:val="Style15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финансировани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Style15"/>
        <w:ind w:firstLine="567"/>
        <w:jc w:val="center"/>
        <w:rPr>
          <w:sz w:val="28"/>
        </w:rPr>
      </w:pPr>
      <w:r>
        <w:rPr>
          <w:b/>
          <w:sz w:val="28"/>
        </w:rPr>
        <w:t>5. Нормативное обеспечение программы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Правовую основу для реализации программы определили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>б) Указ Президента Российской Федерации от 28.12. 2024 № 1124 «Об утверждении Стратегии противодействия экстремизму в Российской Федерации».</w:t>
      </w:r>
    </w:p>
    <w:p>
      <w:pPr>
        <w:pStyle w:val="Style15"/>
        <w:ind w:firstLine="567"/>
        <w:rPr>
          <w:sz w:val="28"/>
        </w:rPr>
      </w:pPr>
      <w:r>
        <w:rPr>
          <w:b/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Общее управление реализацией программы и координацию деятельности исполнителей осуществляет администрация Старотушки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FF0000"/>
          <w:sz w:val="28"/>
        </w:rPr>
      </w:pPr>
      <w:r>
        <w:rPr>
          <w:sz w:val="28"/>
        </w:rPr>
        <w:t>Контроль за реализацией программы осуществляет администрация Старотушкинского сельского поселения.</w:t>
      </w:r>
    </w:p>
    <w:p>
      <w:pPr>
        <w:pStyle w:val="Style15"/>
        <w:ind w:firstLine="567"/>
        <w:rPr>
          <w:sz w:val="28"/>
        </w:rPr>
      </w:pPr>
      <w:r>
        <w:rPr>
          <w:b/>
          <w:sz w:val="28"/>
        </w:rPr>
        <w:t>7. Оценка социально-экономической эффективности программ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таротушкинского сельского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создать условия для эффективной совместной работы администрации Старотушк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к муниципальной программе «Противодейств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экстремизму и профилактика терроризма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на территории Старотушкинского сельског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поселения на 2025-2027 г.г.» </w:t>
      </w:r>
    </w:p>
    <w:p>
      <w:pPr>
        <w:pStyle w:val="Style15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>Система программных мероприятий муниципальной программы «Противодействие экстремизму и профилактика терроризма на территории Старотушкинского сельского поселения на 2025- 2027 г.г.»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3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8647"/>
        <w:gridCol w:w="1828"/>
        <w:gridCol w:w="1291"/>
        <w:gridCol w:w="1222"/>
        <w:gridCol w:w="620"/>
        <w:gridCol w:w="709"/>
        <w:gridCol w:w="425"/>
        <w:gridCol w:w="564"/>
      </w:tblGrid>
      <w:tr>
        <w:trPr>
          <w:trHeight w:val="14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Наименование мероприятия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Сроки исполне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Источники финансирования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Объём финансирования, тыс. руб.</w:t>
            </w:r>
          </w:p>
        </w:tc>
      </w:tr>
      <w:tr>
        <w:trPr>
          <w:trHeight w:val="14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Все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7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Информировать жителей Старотушкинского сельского поселения о порядке  действий при  угрозе возникновения террористических актов, посредст</w:t>
              <w:softHyphen/>
              <w:t>вом размещения информации в муниципальных средствах массовой информации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в течение действия программы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 распространение буклетов,  памяток и рекомендаций для учреждений, предприятий, организаций, расположенных  на территории Старотушкинского сельского поселения по антитеррори</w:t>
              <w:softHyphen/>
              <w:t>стической тематик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  <w:r>
              <w:rPr/>
              <w:t>ежегодно до 1 августа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беспечить подготовку и размещение в местах массового пребывания граждан информационных материалов о действиях в случае возникновения угроз террористического характера, а также размещение соответствующей информа</w:t>
              <w:softHyphen/>
              <w:t>ции на стендах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ежегодно до 1 ноябр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Запрашивать и получать в установленном порядке необходимые материалы и информацию в правоохранительных органах, общественных объединениях, организациях и должностных лиц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Проводить комплекс мероприятий по выявлению и пресечению изготовления и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распространения литературы, аудио и видеоматериалов, экстремистского  толка,  пропагандирующих разжигание национальной, расовой и религиозной вражд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существлять обход территории Старотушкинского сельского поселения на предмет выявления и ликвидации последствий экстремистской деятельности, которые проявляются в виде нанесения на архитектурные сооружения символов и знаков экстремистской направленности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Проведение  обследований  многоквартирных домов на предмет технического состояния подвальных и чердачных помещений, цокольных, технических этажей, электрощитовых и др. подсобных помещ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Осуществлять обход территории сельского поселения на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предмет выявления мест концентрации молодежи. Уведомлять о данном факте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прокуратуру и межмуниципальный отдел МВД России «Малмыжский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 в учебных заведениях профилактическую работу, направленную </w:t>
            </w:r>
          </w:p>
          <w:p>
            <w:pPr>
              <w:pStyle w:val="Table"/>
              <w:spacing w:before="0" w:after="0"/>
              <w:rPr/>
            </w:pPr>
            <w:r>
              <w:rPr/>
              <w:t>на недопущение вовлечения детей и подростков в незаконную деятельность </w:t>
            </w:r>
          </w:p>
          <w:p>
            <w:pPr>
              <w:pStyle w:val="Table"/>
              <w:spacing w:before="0" w:after="0"/>
              <w:rPr/>
            </w:pPr>
            <w:r>
              <w:rPr/>
              <w:t>религиозных сект и экстремистских организаций. Распространение идей </w:t>
            </w:r>
          </w:p>
          <w:p>
            <w:pPr>
              <w:pStyle w:val="Table"/>
              <w:spacing w:before="0" w:after="0"/>
              <w:rPr/>
            </w:pPr>
            <w:r>
              <w:rPr/>
              <w:t>межнациональной терпимости, дружбы, добрососедства, взаимного уваж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МКОУ</w:t>
            </w:r>
          </w:p>
          <w:p>
            <w:pPr>
              <w:pStyle w:val="Table"/>
              <w:spacing w:before="0" w:after="0"/>
              <w:rPr/>
            </w:pPr>
            <w:r>
              <w:rPr/>
              <w:t>ООШ с.Старая Тушка, д. Кинерь (по 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Организовать размещение на информационных стендах информации для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требований действующего миграционного законодательства, а также контактных телефонов о том, куда следует обращаться в случаях совершения в отношении них противоправных действ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 и провести тематические мероприятия: фестивали, конкурсы, </w:t>
            </w:r>
          </w:p>
          <w:p>
            <w:pPr>
              <w:pStyle w:val="Table"/>
              <w:spacing w:before="0" w:after="0"/>
              <w:rPr/>
            </w:pPr>
            <w:r>
              <w:rPr/>
              <w:t>викторины, с целью формирования у граждан уважительного отношения к </w:t>
            </w:r>
          </w:p>
          <w:p>
            <w:pPr>
              <w:pStyle w:val="Table"/>
              <w:spacing w:before="0" w:after="0"/>
              <w:rPr/>
            </w:pPr>
            <w:r>
              <w:rPr/>
              <w:t>традициям и обычаям различных народов и национальностей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 раз в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Проводить тематические беседы в коллек</w:t>
              <w:softHyphen/>
              <w:t>тивах образовательных учреждений  школьных и дошкольных, расположенных на территории Старотушкинского сельскогопоселения, по действиям населения при возникновении террористических угроз и ЧС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МКОУ ООШ с. с.Старая Тушка, д. Кинерь  (по 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 раз в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Изготовление информационно пропагандистских материалов профилактического характер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Старотушкинская библиотека – филиал (по согласованию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ежегодно до 1 ноябр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Привлечение общественности поселения в деятельности формирований добровольных народных дружин по вопросам предупреждения и профилактики возникновения террористических актов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Через средства массовой информации информировать граждан о наличии в </w:t>
            </w:r>
          </w:p>
          <w:p>
            <w:pPr>
              <w:pStyle w:val="Table"/>
              <w:spacing w:before="0" w:after="0"/>
              <w:rPr/>
            </w:pPr>
            <w:r>
              <w:rPr/>
              <w:t>администрации Старотушкинского сельского поселения телефонных линий для сообщения  фактов террори</w:t>
              <w:softHyphen/>
              <w:t>стической и экстремистской  деятельности</w:t>
            </w:r>
          </w:p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течение действия программ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able0"/>
        <w:spacing w:before="0" w:after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к муниципальной программе «Противодейств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экстремизму и профилактика терроризма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на территории Старотушкинского сельского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оселения на 2025-2027 г.г.»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right"/>
        <w:rPr>
          <w:sz w:val="28"/>
        </w:rPr>
      </w:pPr>
      <w:r>
        <w:rPr>
          <w:b/>
          <w:sz w:val="28"/>
        </w:rPr>
        <w:t>Методика оценки эффективности муниципальной программы «Противодействие экстремизму и профилактика терроризма на территории Старотушкинского сельского поселения на 2025-2027 г.г.»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661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4496"/>
        <w:gridCol w:w="2119"/>
      </w:tblGrid>
      <w:tr>
        <w:trPr>
          <w:trHeight w:val="120" w:hRule="atLeast"/>
        </w:trPr>
        <w:tc>
          <w:tcPr>
            <w:tcW w:w="449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5"/>
              <w:spacing w:lineRule="atLeast" w:line="12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фактическое использование средств</w:t>
            </w:r>
          </w:p>
        </w:tc>
        <w:tc>
          <w:tcPr>
            <w:tcW w:w="2119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/>
              <w:t>х100 процентов</w:t>
            </w:r>
          </w:p>
        </w:tc>
      </w:tr>
      <w:tr>
        <w:trPr>
          <w:trHeight w:val="120" w:hRule="atLeast"/>
        </w:trPr>
        <w:tc>
          <w:tcPr>
            <w:tcW w:w="449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5"/>
              <w:spacing w:lineRule="atLeast" w:line="120" w:before="0" w:after="0"/>
              <w:ind w:firstLine="709"/>
              <w:jc w:val="both"/>
              <w:rPr/>
            </w:pPr>
            <w:r>
              <w:rPr/>
              <w:t>утвержденный план</w:t>
            </w:r>
          </w:p>
        </w:tc>
        <w:tc>
          <w:tcPr>
            <w:tcW w:w="2119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При значении показателя эффективности: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Социально-экономический эффект от реализации программы выражается в: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1.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таротушкинского сельского поселения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2.Распространении культуры интернационализма, согласия, национальной и религиозной терпимости в среде учащихся МКОУ ООШ с. Старая Тушка и д. Кинерь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5.Укреплении и культивировании в молодежной среде атмосферы межэтнического согласия и толерантност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7.Формировании единого информационного пространства для пропаганды и распространения на территории Старотушк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orient="landscape" w:w="16838" w:h="11906"/>
      <w:pgMar w:left="425" w:right="720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2"/>
    <w:qFormat/>
    <w:rPr/>
  </w:style>
  <w:style w:type="character" w:styleId="A">
    <w:name w:val="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5:00Z</dcterms:created>
  <dc:creator>Manson</dc:creator>
  <dc:description/>
  <cp:keywords/>
  <dc:language>en-US</dc:language>
  <cp:lastModifiedBy>Владелец</cp:lastModifiedBy>
  <cp:lastPrinted>2023-03-27T19:10:00Z</cp:lastPrinted>
  <dcterms:modified xsi:type="dcterms:W3CDTF">2025-06-06T07:58:00Z</dcterms:modified>
  <cp:revision>10</cp:revision>
  <dc:subject/>
  <dc:title>АДМИНИСТРАЦИЯ АРЫКСКОГО СЕЛЬСКОГО ПОСЕЛЕНИЯ МАЛМЫЖСКОГО РАЙОНА КИРОВСКОЙ ОБЛАСТИ</dc:title>
</cp:coreProperties>
</file>