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ТУШ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 -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                 </w:t>
        <w:tab/>
        <w:tab/>
        <w:tab/>
        <w:tab/>
        <w:tab/>
        <w:tab/>
        <w:tab/>
        <w:t xml:space="preserve">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арая Ту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    одобрении прогноза социально-экономического развития Старотушкинского сельского поселения на 2025 год и на период до 2027 года и внесения проекта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.173, 184.2,185 Бюджетного кодекса Российской Федерации администрация Старотушк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 Одобрить прогноз социально-экономического развития Старотушкинского  сельского поселения на 2025 год и на период до 2027 года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 Внести проект бюджета муниципального образования Старотушкинское сельское поселение Малмыжского района Кировской области на 2025 год на рассмотрение в сельскую Ду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туш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А.Л. 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таротушк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___ № _____</w:t>
      </w:r>
    </w:p>
    <w:tbl>
      <w:tblPr>
        <w:tblW w:w="12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978"/>
        <w:gridCol w:w="895"/>
        <w:gridCol w:w="891"/>
        <w:gridCol w:w="891"/>
        <w:gridCol w:w="966"/>
        <w:gridCol w:w="891"/>
        <w:gridCol w:w="891"/>
        <w:gridCol w:w="1997"/>
        <w:gridCol w:w="1089"/>
        <w:gridCol w:w="267"/>
      </w:tblGrid>
      <w:tr>
        <w:trPr>
          <w:trHeight w:val="255" w:hRule="atLeast"/>
        </w:trPr>
        <w:tc>
          <w:tcPr>
            <w:tcW w:w="875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Прогноз социально-экономического развития 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таротушкинского сельского поселения на 2025-2027 годы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Един.</w:t>
              <w:br/>
              <w:t>измер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   отчет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 оценк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025 год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026 год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027 год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исленность постоянного населения (раздел "Население"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из них численность детей в возрасте 0-17 лет включительно на конец года                            (раздел "Население"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исленность занятого населения в организациях области, включая занятых по найму у индивидуальных предпринимателей и отдельных граждан фермеров  (раздел "Баланс трудовых ресурсов"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онд оплаты труда (раздел "Труд"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39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65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700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70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430,8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вести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889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59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295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05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705,00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гнозу социально-экономического развития Старотушкинского сельского поселения на 2025 год и плановый период до 202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гноз социально-экономического развития Старотушкинского сельского поселения на 2025 год и плановый  период до 2027 года разработан на основе анализа развития СПК СХА (колхоз) имени Мичурина, личных подворий, потребительского рынка за предшествующий период с учетом имеющегося потенциала и возмож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став Старотушкинского сельского поселения входят  пять населенных пунк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прогнозу в 2027 году ожидаемая численность постоянного населения в Старотушкинском сельском поселении составит 928 человек и уменьшится по сравнению с 2023 годом на 65 человека, или на 9,3 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Экономически активное население в 2027 году составит 238 человек, или 25,6% от численности постоянного населе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нозируемый период численность трудовых ресурсов снизится, так же, как и численность занятых в экономике и в социальной сфере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Уровень зарегистрированной безработицы по прогнозу в  2027 году сложится в пределах 0,2 %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В целом Старотушкинское сельское поселение обладает значительным экономическим потенциалом. Ведущей отраслью является сельское хозяй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ельское хозяйство рассматривается как сложная многофункциональная система, выполняющая демографическую, трудоресурсную, экологическую, природоохранную функции в развитии Старотушкинского сельского поселения. Важнейшим видом сельскохозяйственной продукции в растениеводстве является производство зерна. В животноводстве в настоящее время занимаются разведением племенных телок молочного направления. К 2027 году планируется увеличение поголовья скота и производства мяс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чительную долю занимает также торговл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населения является важнейшим элементом социальной политики, оказывающим влияние на демографическое и социально-экономическое развитие общества, состояние здоровья человека. Основной проблемой в жилищно-коммунальном хозяйстве является высокий уровень морального и физического износа коммунальной инфраструктуры и жилищного фон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задачи, стоящие перед органами местного самоуправления на 2025 год и плановый период до 2027 год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бочих мес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анятости населения и рост реальных денежных дохо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ого развития и роста объемов сельскохозяйственного производ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бизне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услу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pacing w:val="-1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50"/>
      <w:szCs w:val="5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8"/>
      <w:szCs w:val="8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Style11">
    <w:name w:val="Подпись к таблице_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0"/>
    <w:qFormat/>
    <w:rPr/>
  </w:style>
  <w:style w:type="character" w:styleId="21">
    <w:name w:val="Основной текст (2)_"/>
    <w:qFormat/>
    <w:rPr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1289" w:leader="none"/>
      </w:tabs>
      <w:autoSpaceDE w:val="false"/>
    </w:pPr>
    <w:rPr>
      <w:sz w:val="28"/>
      <w:szCs w:val="28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7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254"/>
      <w:jc w:val="center"/>
    </w:pPr>
    <w:rPr>
      <w:sz w:val="21"/>
      <w:szCs w:val="21"/>
    </w:rPr>
  </w:style>
  <w:style w:type="paragraph" w:styleId="Style18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sz w:val="21"/>
      <w:szCs w:val="21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 w:before="360" w:after="0"/>
    </w:pPr>
    <w:rPr>
      <w:sz w:val="9"/>
      <w:szCs w:val="9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10:00Z</dcterms:created>
  <dc:creator>User</dc:creator>
  <dc:description/>
  <cp:keywords/>
  <dc:language>en-US</dc:language>
  <cp:lastModifiedBy>Владелец</cp:lastModifiedBy>
  <cp:lastPrinted>2023-11-29T15:18:00Z</cp:lastPrinted>
  <dcterms:modified xsi:type="dcterms:W3CDTF">2024-09-24T07:14:00Z</dcterms:modified>
  <cp:revision>48</cp:revision>
  <dc:subject/>
  <dc:title>                                                                              УТВЕРЖДЕНА</dc:title>
</cp:coreProperties>
</file>