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3                                                                                                         № 3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лномочий  по обр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2.5 Бюджетного кодекса Российской Федерации, статьей 8 федерального закона от 24.06.1998 № 89-ФЗ «Об отходах производства и потребления», частью 4 статьи 15 Федерального закона от 06.10.2003 № 131-ФЗ «Об общих принципах организации местного самоуправления в Российской Федерации»,  статьи 8 Закона К от 29.12.2004 № 292-ЗО «О местном самоуправлении в Кировской области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таротушкинское сельское поселение  Малмыжского района  Кировской области, рассмотрев решение районной Думы Малмыжского района от 03.02.2023 № 6/21  </w:t>
      </w:r>
      <w:r>
        <w:rPr>
          <w:b/>
          <w:szCs w:val="28"/>
        </w:rPr>
        <w:t>«</w:t>
      </w:r>
      <w:r>
        <w:rPr>
          <w:sz w:val="28"/>
          <w:szCs w:val="28"/>
        </w:rPr>
        <w:t>О передаче полномочий  органам местного самоуправления муниципальных образований Малмыжского района по обращению с твердыми коммунальными отходами</w:t>
      </w:r>
      <w:r>
        <w:rPr>
          <w:b/>
          <w:szCs w:val="28"/>
        </w:rPr>
        <w:t>»</w:t>
      </w:r>
      <w:r>
        <w:rPr>
          <w:sz w:val="28"/>
          <w:szCs w:val="28"/>
        </w:rPr>
        <w:t>, Старотушкинская сельская  Дума Малмыжского района РЕШИЛА:</w:t>
      </w:r>
      <w:r>
        <w:rPr>
          <w:b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Администрации  Старотушкинского  сельского поселения  принять к осуществлению с 01.01.2023 по 31.12.2025 года полномочия администрация Малмыжского района Кировской области 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обязанность лежит на других лицах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ручить администрации Старотушкинского  сельского поселения Малмыжского района  заключить соглашения с администрацией Малмыжского района Кировской области  о передаче полномочий, указанных в пункте 1 настоящего решения.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Кировской области.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Глава     сельского    поселения</w:t>
        <w:tab/>
        <w:t xml:space="preserve">                                             А.Л. Никола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Т.Н. Табрисова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 по общим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фифуллина М.Х.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ослать: сельской  Думе - 1, отделу архитектуры, строительства и ЖКИ – 1, прокуратуре - 1, </w:t>
            </w:r>
            <w:r>
              <w:rPr>
                <w:sz w:val="28"/>
                <w:highlight w:val="yellow"/>
              </w:rPr>
              <w:t xml:space="preserve">  =</w:t>
            </w:r>
            <w:r>
              <w:rPr>
                <w:sz w:val="28"/>
              </w:rPr>
              <w:t xml:space="preserve">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ифуллина М.Х.</w:t>
      </w:r>
    </w:p>
    <w:p>
      <w:pPr>
        <w:pStyle w:val="Normal"/>
        <w:rPr/>
      </w:pPr>
      <w:r>
        <w:rPr/>
        <w:t>67-2-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User</dc:creator>
  <dc:description/>
  <cp:keywords/>
  <dc:language>en-US</dc:language>
  <cp:lastModifiedBy>Владелец</cp:lastModifiedBy>
  <cp:lastPrinted>2023-03-02T14:19:00Z</cp:lastPrinted>
  <dcterms:modified xsi:type="dcterms:W3CDTF">2023-03-02T11:20:00Z</dcterms:modified>
  <cp:revision>22</cp:revision>
  <dc:subject/>
  <dc:title>АДМИНИСТРАЦИЯ  МАЛМЫЖСКОГО  РАЙОНА</dc:title>
</cp:coreProperties>
</file>