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ТУШКИ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23                                                                                                     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арая  Тушк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таротушкинской сельской Ду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9.2019 №28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ировской области от 19.12.2022 № 147-ЗО «О внесении изменений в отдельные законы Кировской област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Старотушкинского сельского поселения, Старотушкинская  сельская Дума 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 Положения о статусе депутата члена выборного органа местного самоуправления, выборного должностного лица местного самоуправления муниципального образования Старотушкинское  сельское поселение Малмыжского района Кировской области, утвержденное решением Старотушкинской сельской   Думы от 23.09.2019 № 28 «Об утверждении Положения о статусе депутата, члена выборного органа местного самоуправления, выборного должностного лица местного самоуправления муниципального образования Старотушкинское  сельское поселение Малмыжского района Кировской области» (далее – Положение) с изменениями  внесенными решениями Старотушкинской сельской Думы  от 19.12.2019 № 38; 02.03.2020 №2; 03.06.2020 №16; 29.03.2021 №10; 20.05.2021 № 14, 20.12.2021 № 33), следующие изме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 Старотушкинское сельское поселение Малмыжского район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ся  на правоотношения, возникшие  с 01.04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А.Л. 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й  Думы                                                     Т.Н. Таб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910" w:leader="none"/>
        </w:tabs>
        <w:jc w:val="both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>
          <w:trHeight w:val="23" w:hRule="atLeast"/>
        </w:trPr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шением Старотушкинской сельск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_______ № 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в </w:t>
      </w:r>
      <w:r>
        <w:rPr>
          <w:b/>
          <w:sz w:val="28"/>
          <w:szCs w:val="28"/>
        </w:rPr>
        <w:t>Положении о статусе депутата, члена выборного органа местного самоуправления, выборного должностного лица местного самоуправления муниципального образования Старотушкинское  сельское поселение Малмыжского района Киров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П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нкты 5,6,7,8,9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татьи 9  </w:t>
      </w:r>
      <w:r>
        <w:rPr>
          <w:rFonts w:cs="Times New Roman" w:ascii="Times New Roman" w:hAnsi="Times New Roman"/>
          <w:sz w:val="28"/>
          <w:szCs w:val="28"/>
        </w:rPr>
        <w:t>«Ограничения в связи с осуществлением полномочий выборного лица местного самоуправ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 xml:space="preserve">«5. </w:t>
      </w:r>
      <w:r>
        <w:rPr>
          <w:rFonts w:eastAsia="Calibri"/>
          <w:sz w:val="28"/>
          <w:szCs w:val="28"/>
        </w:rPr>
        <w:t>Обеспечение доступа к информации о представляемых лицами, замещающими муниципальные должности депутата сельской Думы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 сельской  Думы, обязанности представить сведения о доходах, расходах, об имуществе и обязательствах имущественного характера размещается на официальном сайте Старотушкинского сельского посе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Кировской обла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6. Если иное не установлено федеральным законом, граждане, 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Губернатору Кировской области в порядке, установленном законом  Кировской обла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7.  Лицо, замещающее муниципальную должность депутата сельской Думы  и осуществляющее свои полномочия на непостоянной основе,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Calibri"/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8.  Лицо, замещающее муниципальную должность депутата сельской  Думы  и осуществляющее свои полномочия на непостоянной основе, в случаях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ю 1 статьи 3</w:t>
        </w:r>
      </w:hyperlink>
      <w:r>
        <w:rPr>
          <w:rFonts w:eastAsia="Calibri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 статьи 3</w:t>
        </w:r>
      </w:hyperlink>
      <w:r>
        <w:rPr>
          <w:rFonts w:eastAsia="Calibri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сельской  Думы   и осуществляющее свои полномочия на непостоянной основе, сообщает об этом Губернатору Кировской области в порядке, установленном законом    Кировской    области,     путем     направления          соответствующего сообщения.  Данное  сообщение направляется в двух экземплярах,   один   из   которых   хранится   в  органе  по  профилактике коррупционных   и   иных   правонарушений,  второй  возвращается  депутату, направившему такое уведомление, с отметкой о регистрации.   </w:t>
      </w:r>
    </w:p>
    <w:p>
      <w:pPr>
        <w:pStyle w:val="ConsPlusNormal"/>
        <w:ind w:firstLine="540"/>
        <w:jc w:val="both"/>
        <w:rPr/>
      </w:pPr>
      <w:r>
        <w:rPr/>
        <w:t>9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, заполняемой с использованием специального программного обеспечения «Справки БК», размещенного на официальном информационном сайте Правительства Кировской области, на бумажном носителе, а также в виде файла с электронным образом справки в формате .XSB на внешнем носителе электронной информации»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Пункт </w:t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статьи 9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«Ограничения в связи с осуществлением полномочий выборного лица местного самоуправ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сключить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Calibri"/>
          <w:sz w:val="28"/>
          <w:szCs w:val="28"/>
        </w:rPr>
        <w:t>___________</w:t>
      </w:r>
    </w:p>
    <w:sectPr>
      <w:headerReference w:type="default" r:id="rId7"/>
      <w:headerReference w:type="first" r:id="rId8"/>
      <w:type w:val="nextPage"/>
      <w:pgSz w:w="11906" w:h="16838"/>
      <w:pgMar w:left="1559" w:right="680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468FAC39ADFC14BA465C2BFB79BE2794752FA3D82E0AB7AED99761CBF510478E62DAF2D49742ADkBK4L" TargetMode="External"/><Relationship Id="rId3" Type="http://schemas.openxmlformats.org/officeDocument/2006/relationships/hyperlink" Target="consultantplus://offline/ref=22468FAC39ADFC14BA464226ED15E22E957D72A9D82008E7F086CC3C9CFC1A10kCK9L" TargetMode="External"/><Relationship Id="rId4" Type="http://schemas.openxmlformats.org/officeDocument/2006/relationships/hyperlink" Target="consultantplus://offline/ref=22468FAC39ADFC14BA464226ED15E22E957D72A9D82E06E7FB86CC3C9CFC1A10C92D83B0909A46ADB509A7kAK0L" TargetMode="External"/><Relationship Id="rId5" Type="http://schemas.openxmlformats.org/officeDocument/2006/relationships/hyperlink" Target="consultantplus://offline/ref=6DA0CE6B7C1AF52557CFA98C7C032D1422AF2E960D1F662A4AA63DB0C14847DF46547C75F4001701A246A8D2ED608D7B3D2C949Ai1rCK" TargetMode="External"/><Relationship Id="rId6" Type="http://schemas.openxmlformats.org/officeDocument/2006/relationships/hyperlink" Target="consultantplus://offline/ref=6DA0CE6B7C1AF52557CFA98C7C032D1422AF2E960D1F662A4AA63DB0C14847DF46547C75F4001701A246A8D2ED608D7B3D2C949Ai1rC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51:00Z</dcterms:created>
  <dc:creator>Владелец</dc:creator>
  <dc:description/>
  <cp:keywords/>
  <dc:language>en-US</dc:language>
  <cp:lastModifiedBy>Владелец</cp:lastModifiedBy>
  <cp:lastPrinted>2023-04-18T15:55:00Z</cp:lastPrinted>
  <dcterms:modified xsi:type="dcterms:W3CDTF">2023-04-18T12:55:00Z</dcterms:modified>
  <cp:revision>10</cp:revision>
  <dc:subject/>
  <dc:title/>
</cp:coreProperties>
</file>