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08.02.2024             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A;Arial Unicode MS"/>
          <w:sz w:val="28"/>
          <w:szCs w:val="28"/>
        </w:rPr>
        <w:t>№  11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о Старая Тушка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exact" w:line="28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before="0" w:after="240"/>
        <w:ind w:left="20" w:hanging="0"/>
        <w:rPr/>
      </w:pPr>
      <w:r>
        <w:rPr/>
        <w:t>за 4 квартал</w:t>
      </w:r>
      <w:r>
        <w:rPr>
          <w:rStyle w:val="31"/>
          <w:b/>
        </w:rPr>
        <w:t xml:space="preserve"> </w:t>
      </w:r>
      <w:r>
        <w:rPr/>
        <w:t>2023 года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  <w:t>В соответствии с Бюджетным кодексом Российской Федерации, Уставом муниципального    образования     Старотушкинское</w:t>
        <w:tab/>
        <w:t>сельское</w:t>
        <w:tab/>
        <w:t xml:space="preserve">поселение Малмыжского района Кировской области, </w:t>
      </w:r>
      <w:r>
        <w:rPr>
          <w:color w:val="000000"/>
          <w:sz w:val="29"/>
          <w:szCs w:val="29"/>
        </w:rPr>
        <w:t>Положением «О бюджетном процессе в муниципальном образовании Старотушкинское сельское поселение Малмыжского района Кировской области»,</w:t>
      </w:r>
      <w:r>
        <w:rPr/>
        <w:t xml:space="preserve"> утвержденным решением Старотушкинской сельской Думы Малмыжского района Кировской области  </w:t>
      </w:r>
      <w:r>
        <w:rPr>
          <w:color w:val="000000"/>
          <w:sz w:val="29"/>
          <w:szCs w:val="29"/>
        </w:rPr>
        <w:t xml:space="preserve">№ 45 от 13.12.2013, администрация Старотушкинского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exact" w:line="317"/>
        <w:ind w:firstLine="56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317"/>
        <w:ind w:left="0" w:firstLine="560"/>
        <w:jc w:val="both"/>
        <w:rPr/>
      </w:pPr>
      <w:r>
        <w:rPr/>
        <w:t>Утвердить отчет об исполнении бюджета муниципального образования Старотушкинское сельское поселение Малмыжского района Кировской области за  4 квартал  2023  года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, работников муниципальных учреждений   муниципального  образования  Старотушкинское сельское поселение Малмыжского района Кировской области с указанием   фактических затрат на их денежное содержание за 4 квартал 2023 год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Старотушкинское сельское поселение Малмыжского  района  Кировской  области и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таротушкинского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ельского поселения                                                                     А.Л. Николаев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5:00Z</dcterms:created>
  <dc:creator>User</dc:creator>
  <dc:description/>
  <cp:keywords/>
  <dc:language>en-US</dc:language>
  <cp:lastModifiedBy>Владелец</cp:lastModifiedBy>
  <cp:lastPrinted>2024-02-15T15:51:00Z</cp:lastPrinted>
  <dcterms:modified xsi:type="dcterms:W3CDTF">2024-02-15T12:52:00Z</dcterms:modified>
  <cp:revision>18</cp:revision>
  <dc:subject/>
  <dc:title/>
</cp:coreProperties>
</file>