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3.10.2023             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A;Arial Unicode MS"/>
          <w:sz w:val="28"/>
          <w:szCs w:val="28"/>
        </w:rPr>
        <w:t>№  49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о Старая Тушка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за 3 квартал</w:t>
      </w:r>
      <w:r>
        <w:rPr>
          <w:rStyle w:val="31"/>
          <w:b/>
        </w:rPr>
        <w:t xml:space="preserve"> </w:t>
      </w:r>
      <w:r>
        <w:rPr/>
        <w:t>2023 года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 Старотушкин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Старотушкинское сельское поселение Малмыжского района Кировской области»,</w:t>
      </w:r>
      <w:r>
        <w:rPr/>
        <w:t xml:space="preserve"> утвержденным решением Старотушкинской сельской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45 от 13.12.2013, администрация Старотушкин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Старотушкинское сельское поселение Малмыжского района Кировской области за  3 квартал  2023  года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, работников муниципальных учреждений   муниципального  образования  Старотушкинское сельское поселение Малмыжского района Кировской области с указанием   фактических затрат на их денежное содержание за 3 квартал 2023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Старотушкинское сельское поселение Малмыжского  района  Кировской  области и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таротушкинского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                                                             А.Л. Николае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5:00Z</dcterms:created>
  <dc:creator>User</dc:creator>
  <dc:description/>
  <cp:keywords/>
  <dc:language>en-US</dc:language>
  <cp:lastModifiedBy>Владелец</cp:lastModifiedBy>
  <cp:lastPrinted>2023-10-23T16:54:00Z</cp:lastPrinted>
  <dcterms:modified xsi:type="dcterms:W3CDTF">2023-10-23T13:55:00Z</dcterms:modified>
  <cp:revision>22</cp:revision>
  <dc:subject/>
  <dc:title/>
</cp:coreProperties>
</file>