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ОТУШ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8.07.202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. Старая Туш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cdata"/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 утверждении порядка оценки и возмещения ущерба за вынужденный и незаконный снос (повреждение) зеленых насаждений на территор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ротушкинского сельского поселения </w:t>
      </w:r>
    </w:p>
    <w:p>
      <w:pPr>
        <w:pStyle w:val="8086"/>
        <w:shd w:fill="FFFFFF" w:val="clear"/>
        <w:spacing w:lineRule="auto" w:line="360" w:before="5" w:after="120"/>
        <w:ind w:left="-284" w:firstLine="992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Правительства РФ от 29.12.2018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Уставом муниципального образования Старотушкинское сельское поселение Малмыжского района Кировской области, администрация Старотушкинского сельского поселения ПОСТАНОВЛЯЕТ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3045" w:leader="none"/>
        </w:tabs>
        <w:spacing w:before="5" w:after="0"/>
        <w:ind w:left="-284" w:hanging="0"/>
        <w:jc w:val="both"/>
        <w:rPr/>
      </w:pPr>
      <w:r>
        <w:rPr>
          <w:color w:val="000000"/>
        </w:rPr>
        <w:t xml:space="preserve">          </w:t>
      </w:r>
      <w:r>
        <w:rPr>
          <w:color w:val="000000"/>
        </w:rPr>
        <w:t>1. Утвердить Порядок оценки и возмещения ущерба за вынужденный и незаконный снос (повреждение) зеленых насаждений на территории Старотушкинского сельского поселения.</w:t>
      </w:r>
    </w:p>
    <w:p>
      <w:pPr>
        <w:pStyle w:val="Style18"/>
        <w:shd w:fill="FFFFFF" w:val="clear"/>
        <w:tabs>
          <w:tab w:val="clear" w:pos="708"/>
          <w:tab w:val="left" w:pos="3045" w:leader="none"/>
        </w:tabs>
        <w:spacing w:before="5" w:after="0"/>
        <w:ind w:left="-284" w:hanging="0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2. Утвердить методику оценки ущерба за вынужденный снос (повреждение) зеленых насаждений на территории Старотушкинского сельского поселения.</w:t>
      </w:r>
    </w:p>
    <w:p>
      <w:pPr>
        <w:pStyle w:val="Style18"/>
        <w:shd w:fill="FFFFFF" w:val="clear"/>
        <w:tabs>
          <w:tab w:val="clear" w:pos="708"/>
          <w:tab w:val="left" w:pos="3045" w:leader="none"/>
        </w:tabs>
        <w:spacing w:lineRule="auto" w:line="360" w:before="5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.1. Определить Уполномоченным органом по оценке ущерба за вынужденный и незаконный снос (повреждение) зеленых насаждений для определения размера ущерба за вынужденный и незаконный снос (повреждение) зеленых насаждений на земельных участках, находящихся в муниципальной собственности и земельных участках, государственная собственность на которые не разграничена, расположенных в границах муниципального образования Старотушкинское сельское поселение Малмыжского района Кировской области, за исключением лесных насаждений, расположенных на лесных участках и землях, находящихся в частной собственности, администрацию Старотушкинского сельского поселения Малмыжского района Кировской области.</w:t>
      </w:r>
    </w:p>
    <w:p>
      <w:pPr>
        <w:pStyle w:val="Style18"/>
        <w:shd w:fill="FFFFFF" w:val="clear"/>
        <w:tabs>
          <w:tab w:val="clear" w:pos="708"/>
          <w:tab w:val="left" w:pos="3045" w:leader="none"/>
        </w:tabs>
        <w:spacing w:lineRule="auto" w:line="360" w:before="5" w:after="0"/>
        <w:ind w:left="-284" w:hanging="0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оставляю за  собой.</w:t>
      </w:r>
    </w:p>
    <w:p>
      <w:pPr>
        <w:pStyle w:val="ConsPlusTitle"/>
        <w:spacing w:lineRule="auto" w:line="360"/>
        <w:ind w:left="-284" w:firstLine="99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Настоящее постановление вступает в силу со дня его подписания, подлежит опубликованию в Информационном бюллетене органа местного самоуправления Старотушкинское сельское поселения и размещ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официальном сайте органов местного самоуправления Малмыжского района   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отушкинского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А.Л. Никола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отушкинского сельского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е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31491"/>
        <w:shd w:fill="FFFFFF" w:val="clear"/>
        <w:spacing w:before="0" w:after="0"/>
        <w:ind w:righ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8"/>
        <w:shd w:fill="FFFFFF" w:val="clear"/>
        <w:spacing w:before="0" w:after="0"/>
        <w:ind w:right="24" w:hanging="0"/>
        <w:jc w:val="center"/>
        <w:rPr/>
      </w:pPr>
      <w:r>
        <w:rPr>
          <w:color w:val="000000"/>
          <w:sz w:val="28"/>
          <w:szCs w:val="28"/>
        </w:rPr>
        <w:t>ОЦЕНКИ И ВОЗМЕЩЕНИЯ УЩЕРБА ЗА ВЫНУЖДЕННЫЙ И НЕЗАКОННЫЙ СНОС (ПОВРЕЖДЕНИЕ) ЗЕЛЕНЫХ НАСАЖДЕНИЙ НА ТЕРРИТОРИИ СТАРОТУШКИНСКОГО СЕЛЬСКОГО ПОСЕЛЕНИЯ</w:t>
      </w:r>
    </w:p>
    <w:p>
      <w:pPr>
        <w:pStyle w:val="Style18"/>
        <w:shd w:fill="FFFFFF" w:val="clear"/>
        <w:spacing w:before="0" w:after="0"/>
        <w:ind w:right="24" w:hanging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1. Основные понятия, используемые в Порядке оценки и возмещения ущерба за вынужденный и незаконный снос (повреждение) зеленых насаждений на территории Старотушкинского сельского поселения, (далее по тексту Порядок):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ужденный снос зеленых насаждений – снос деревьев, кустарников, газонов, цветников, выполнение которого объективно необходимо в целях обеспечения условий для размещения тех или иных объектов строительства, обслуживания объектов инженерного благоустройства, надземных линий электропередачи и т.п., создания качеств окружающей среды, отвечающих нормативным требованиям к освещенности и инсоляции жилых и общественных помещений, оформленный в установленном порядке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ый снос зеленых насаждений – снос деревьев, кустарников, газонов, цветников выполненный без предварительного оформления соответствующих разрешительных документов и (или) установленного порядка оплаты их компенсационной стоимости за причиненный ущерб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оты – зеленые насаждения, ввезенные из стран (территорий) с климатом, резко отличным от климата Кировской области.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парк – благоустроенная лесная территория, предназначенная для отдыха населения (ГОСТ 17.6.1.01-83)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 – совокупность древесных, кустарниковых и травянистых растений на определенной территории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зка древесно-кустарниковой растительности: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нитарная обрезка – обрезка больных, поломанных, засохших ветвей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молаживающая обрезка – глубокая обрезка ветвей до их базальной части, стимулирующая образование молодых побегов, создающих новую крону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овочная обрезка – обрезка кроны с целью придания растению определенного габитуса, ему не свойственного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еленых насаждений – комплекс мероприятий по охране озелененных территорий, уходу и воспроизводству зеленых насаждений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 зеленых насаждений – механическое, термическое, химическое и (или) иное воздействие, которое привело к нарушению целостности кроны, ветвей древесно – кустарниковой растительности, ствола, корневой системы и живого напочвенного покрова и потере декоративных качеств, проведение обрезки в нарушение агротехнических сроков, а также загрязнение почвы на озелененных территориях вредными для растений веществами, не влекущее прекращение роста зеленого насаждения;</w:t>
      </w:r>
    </w:p>
    <w:p>
      <w:pPr>
        <w:pStyle w:val="Style18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зеленых насаждений – вырубка (снос), повреждение или выкапывание зеленых насаждений, которое повлекло прекращение их роста, гибель или утрату в качестве элемента ландшафта;</w:t>
      </w:r>
    </w:p>
    <w:p>
      <w:pPr>
        <w:pStyle w:val="Style18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ответственный производитель работ – должностное лицо, которое отвечает за соответствие выданному разрешению фактически произведенных работ по сносу и (или) обрезке зеленых насаждений, осуществляет руководство работами непосредственных исполнителей, и т.д.</w:t>
        <w:br/>
        <w:t>            2. Настоящий Порядок применяется при оценке и возмещении ущерба за вынужденный и незаконный снос (повреждение) зеленых насаждений на территории муниципального образования Старотушкинское сельское поселение Малмыжского района Кировской област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не распространяется: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лях лесного фонда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ределение материального ущерба, причиненного их владельцу при вынужденном сносе зеленых насаждений и плодово-ягодных культур на территории индивидуальной застройки, коллективных садов, ведомственных питомников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ельных участках принадлежащих на праве собственности физическим и юридическим лицам, а так же на придомовых территориях многоквартирных жилых домов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ельных участках, предоставленных в аренду для строительства индивидуальных жилых домов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ями для вынужденного сноса (повреждения) зеленых насаждений являются: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уществление строительства, реконструкции, капитального ремонта на территориях, занятых зелеными насаждениям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дение работ по благоустройству территории, в пределах которой произрастают зеленые насажд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варийные или иные ситуации, создающие угрозу жизни и здоровью граждан, возникшие на территории, в пределах которой произрастают зеленые насажд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лежащие санитарной вырубке зеленые насаждения (больные, сухостойные, и т.п.)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ключение Управления Роспотребнадзора по Кировской области (в целях восстановления светового режима)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следование и оценка зеленых насаждений, подлежащих вынужденному сносу (повреждению) и (или) обрезке, производится комиссией по оценке зеленых насаждений (далее – комиссия) при наличии письменного заявл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у обследования и оценки зеленых насаждений подлежащих вынужденному сносу комиссия выдает заинтересованному лицу для оплаты компенсационной стоимости за причиненный ущерб копию акта обследования зеленых насаждений. Срок действия акта один год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нос зеленых насаждений производится после получения разрешения на строительство или производство земляных работ, уплаты компенсационной стоимости за причиненный ущерб и получения от комиссии утвержденного администрацией поселения разрешения на снос зеленых насаждений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Целесообразность, возможность и место пересадки зеленых насаждений, попадающих под снос, определяются комиссией при обследовании и оценке. 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пенсационная стоимость за причиненный ущерб не взимается: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- при проведении работ за счет средств бюджета Косинского сельского поселения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нужденном сносе зеленых насаждений, расположенных в границах охранных зон инженерных сооружений (сетей) при проведении обслуживания и ремонта этих сооружений (сетей)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ересадке зелёных насаждений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работ по уходу за зелёными насаждениями (санитарная, омолаживающая, формовочная обрезка; снос больных, сухостойных зеленых насаждений)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зрушении корневой системой деревьев фундаментов зданий, асфальтовых покрытий тротуаров и проезжей части дорог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аварийных ситуациях на объектах инженерного благоустройства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в пятидневный срок по факту сноса ответственным производителем работ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сведений о фактически произведенных работах по сносу зеленых насаждений (количестве, породах, диаметрах снесенных зеленых насаждений), а также своевременное принятие мер по минимизации объемов подлежащих сносу (повреждению) зеленых насаждений возлагается на ответственного производителя работ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10. Вопросы целесообразности вынужденного сноса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 рассматриваются на заседании Косинской сельской Думы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11. Средства, перечисляемые в качестве компенсационной стоимости за вынужденный и незаконный снос (повреждение) зеленых насаждений, поступают в бюджет Косинского сельского поселения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ица, виновные в незаконном сносе (повреждении) объектов зеленого хозяйства поселения, несут уголовную, административную и дисциплинарную ответственность в 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выявлении незаконного сноса (повреждения), уничтожения иным способом зеленых насаждений уполномоченными должностными лицами, указанными в законе Кировской области «Об административной ответственности в Кировской области», составляется протокол об административном правонарушени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обследование (осмотр) места совершения правонарушения с составлением акта. При этом ущерб, причиненный лесным насаждениям или не отнесенным к лесным насаждениям деревьям, кустарникам и лианам в результате незаконного сноса (повреждения), исчисляется в соответствии с таксами и методикой, предусмотренными особенностями возмещения вреда, причиненного лесам и находящимся в них природным объектам вследствие нарушения лесного законодательства, утвержденными Постановлением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 Данные материалы комиссия передает уполномоченному лицу, составляющему протокол об административном правонарушении, до момента направления его на рассмотрение административной комиссии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В случае если лицо, совершившее административное правонарушение, не установлено, либо обнаружены факты совершения в отношении объектов зеленых насаждений преступлений, сообщение (заявление) и материалы направляются в МО МВД России «Малмыжский» для проведения проверки, выявления виновных лиц и привлечения их к установленной законом ответственности.</w:t>
      </w:r>
    </w:p>
    <w:p>
      <w:pPr>
        <w:pStyle w:val="Style18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После вступления в законную силу постановления о привлечении лица к административной ответственности, комиссия направляет ему требование (претензию) о добровольном возмещении ущерба; в случае неисполнения материалы передаются в администрацию поселения для обращения в суд о принудительном взыскании.</w:t>
      </w:r>
    </w:p>
    <w:p>
      <w:pPr>
        <w:pStyle w:val="Style18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буждения уголовного дела гражданский иск предъявляется в порядке, предусмотренном уголовно-процессуальным законодательством.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 администрации 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отушкинского сельского поселения 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КА ОЦЕНКИ УЩЕРБА ЗА ВЫНУЖДЕННЫЙ СНОС (ПОВРЕЖДЕНИЕ) ЗЕЛЕНЫХ НАСАЖДЕНИЙ НА ТЕРРИТОРИИ СТАРОТУШ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пределение размера ущерба при вынужденном сносе (повреждении) зеленых насаждений на территории Старотушкинского сельского поселения осуществляется исходя из фактических затрат на воспроизводство зеленых насаждений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чет компенсационной стоимости за причиненный ущерб зеленым насаждениям при вынужденном сносе (повреждении) производится по формуле: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дер = Ндер х Ккач х Кфункц х Кинд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дер - компенсационная стоимость деревье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дер - норматив компенсационной стоимости деревьев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 компенсационной стоимости деревьев зависит от породы дерева и возраста (измеряется на высоте 1,3 метра от поверхности земли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кач - коэффициент качественного состоя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функц - коэффициент функционального использова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нд - коэффициент индексации, ежегодно представляемый экономическим управлением администрации посел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уст = Нкуст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уст - компенсационная стоимость куст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куст - норматив компенсационной стоимости кустов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газон = Нгазон х Пгазон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газон - компенсационная стоимость газон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газон - норматив компенсационной стоимости 1 квадратного метра газон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газон - площадь изымаемых газонов, м.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в = Нцв х Пцв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цв - компенсационная стоимость цветник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цв - норматив компенсационной стоимости 1 квадратного метра цветник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цв - площадь изымаемого цветника, м.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зг = Низг х Дизг 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зг - компенсационная стоимость живых изгород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г - норматив компенсационной стоимости 1 погонного метра живой изгороди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зг - количество погонных метров живой изгороди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с = Нлес х Плес х Ккач х Кфункц х 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с - компенсационная стоимость зеленых насаждений лесопарков, парков и сквер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лес - норматив компенсационной стоимости 1 га лесопарка, парка, сквер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ес - площадь сносимых зеленых насаждений в лесопарке, парке, сквере (га)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 компенсационной стоимости деревьев, Н дер, руб./ш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48"/>
        <w:gridCol w:w="919"/>
        <w:gridCol w:w="919"/>
        <w:gridCol w:w="1045"/>
        <w:gridCol w:w="1045"/>
        <w:gridCol w:w="1150"/>
      </w:tblGrid>
      <w:tr>
        <w:trPr>
          <w:trHeight w:val="40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ороды      </w:t>
            </w:r>
          </w:p>
        </w:tc>
        <w:tc>
          <w:tcPr>
            <w:tcW w:w="5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аметр деревьев, см         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8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- 20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- 30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- 40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е 40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  колючая  форма   голуб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ебристая                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6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24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33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4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178  </w:t>
            </w:r>
          </w:p>
        </w:tc>
      </w:tr>
      <w:tr>
        <w:trPr>
          <w:trHeight w:val="18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яз гладкий или шершавый.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уб.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  обыкновенная,  сиби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ючая.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ен остролистный.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     мелколистная     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упнолистная.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хта сибирская.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на кедровая (кедр)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2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19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24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187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776  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ственница сибирская.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на обыкновенная.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я западная         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6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59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030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600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092  </w:t>
            </w:r>
          </w:p>
        </w:tc>
      </w:tr>
      <w:tr>
        <w:trPr>
          <w:trHeight w:val="1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реза.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ярышник-солитер.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уша обыкновенная.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ен.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ябина обыкновенная.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емуха обыкновенная.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блоня сибирская.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сень                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1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94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346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948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245  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ва белая.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поль белый или серебристый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8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84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40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617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402  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шня обыкновенная.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ва ломкая.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поль бальзамический.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льха.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ина                        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3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01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982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372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084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орматив компенсационной стоимости кустов, Нкуст, руб./ш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3"/>
        <w:gridCol w:w="1794"/>
        <w:gridCol w:w="1794"/>
      </w:tblGrid>
      <w:tr>
        <w:trPr>
          <w:trHeight w:val="4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шт.   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старник в группах или одиночный   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ст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52     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 же колючий                       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ст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31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   Норматив   компенсационной   стоимости   живой  изгороди,  Низг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./пог. 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7"/>
        <w:gridCol w:w="1792"/>
        <w:gridCol w:w="179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пог. м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вухрядная живая изгородь из кустарников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79    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хрядная живая изгородь из 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ючих                                 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64    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орядная живая изгородь из кустарников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15    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рядная живая изгородь из 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ючих                                 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г. метр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45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Норматив компенсационной стоимости газона, Нгазон, руб./кв. 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5"/>
        <w:gridCol w:w="1793"/>
        <w:gridCol w:w="1793"/>
      </w:tblGrid>
      <w:tr>
        <w:trPr>
          <w:trHeight w:val="4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кв. м  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зон                                 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кв. м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1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Норматив компенсационной стоимости цветника, Нцв, руб./кв. м.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6"/>
        <w:gridCol w:w="1793"/>
        <w:gridCol w:w="179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./кв. м 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ветники из однолетних культур        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кв. м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38    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ики  из  горшечных   и   мног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льтур                               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кв. м  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093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  Норматив  компенсационной  стоимости  1  га  лесопарка,  парка 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вера, Нлес, тыс. руб./га.</w:t>
      </w:r>
    </w:p>
    <w:tbl>
      <w:tblPr>
        <w:tblW w:w="92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3"/>
        <w:gridCol w:w="1794"/>
        <w:gridCol w:w="1794"/>
      </w:tblGrid>
      <w:tr>
        <w:trPr>
          <w:trHeight w:val="4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             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ц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мерения 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/га 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сопарк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ки и скверы                      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га    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90,020  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Коэффициенты, применяемые в расчетах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Коэффициент качественного состояния зеленых насаждений (Ккач).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90"/>
        <w:gridCol w:w="2079"/>
        <w:gridCol w:w="1852"/>
        <w:gridCol w:w="185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я Ккач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состояния зеленых насаждени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ья, кустарники и газо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ост, подлес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и развитие наса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деревьев нормального роста развити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оровы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ют месту произраст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ороше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9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лабленны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реженный и поврежден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длен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75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гнетенны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тельно изрежены или поврежде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длен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Коэффициент, учитывающий функциональное использование зеленых насаждений (Кфункц)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ункциональному признаку зеленые насаждения на территории поселения подразделяются на три группы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щего пользования (парки культуры и отдыха, парки жилых районов и скверы при группах жилых домов, бульвары, лесопарки, лугопарки, на улицах, площадях, набережных и т.п.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ниченного  пользования (на дворовых территориях, участках школ, детских учреждений, общественных зданий, спортивных сооружений, учреждений здравоохранения, промышленных предприятий и т.п.)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ециального назначения (в санитарно-защитных и охранных зонах, на территориях ботанических и зоологических садов, кладбищ и крематориев, а также питомников, цветоводческих хозяйств и т.п.)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группы зеленых насаждений при определении размера компенсационной стоимости применяются следующие коэффициенты функционального использования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зеленых насаждений общего пользования - 1,5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ля зеленых насаждений ограниченного и специального пользования - 1,2.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При расчете компенсационной стоимости за причиненный ущерб при сносе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, кроме вышеуказанных коэффициентов, применяется коэффициент равный 5,0. Уникальность деревьев в этом случае определяется специалистами-дендрологами и краеведами, привлекаемыми в состав комиссии по оценке зеленых наса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086">
    <w:name w:val="80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91">
    <w:name w:val="314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4893">
    <w:name w:val="848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2:00Z</dcterms:created>
  <dc:creator>user</dc:creator>
  <dc:description/>
  <cp:keywords/>
  <dc:language>en-US</dc:language>
  <cp:lastModifiedBy>Владелец</cp:lastModifiedBy>
  <cp:lastPrinted>2023-08-10T10:07:00Z</cp:lastPrinted>
  <dcterms:modified xsi:type="dcterms:W3CDTF">2023-08-10T07:08:00Z</dcterms:modified>
  <cp:revision>11</cp:revision>
  <dc:subject/>
  <dc:title>проект</dc:title>
</cp:coreProperties>
</file>