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24</w:t>
        <w:tab/>
        <w:tab/>
        <w:tab/>
        <w:tab/>
        <w:tab/>
        <w:tab/>
        <w:tab/>
        <w:t xml:space="preserve">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«О внесения изменений в Правила землепользования и застройки муниципального образования Старотушкинское сельское поселение Малмыжского района Кировской облас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Градостроительного кодекса Российской Федерации,  статьей 33 Устава муниципального образования Старотушкинское сельское поселение Малмыжского района Кировской области, утвержденного решением Старотушкинской сельской Думы от 10.12.2012 № 14, руководствуясь статьями 7, 43 Федерального закона от 06.10.2003 № 131-ФЗ «Об общих принципах организации местного самоуправления в Российской Федерации» администрация Старотушкинского сельского поселения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подготовке проекта решения «О внесении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муниципального образования Старотушкинское сельское поселение Малмыжского района Кировской области»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е органов местного самоуправления Старотушкинского сельского поселения Малмыжского района Кировской области и разместить на  официальном сайте  Старотушкинского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spacing w:lineRule="auto" w:line="36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туш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Л. Никол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uzer</dc:creator>
  <dc:description/>
  <cp:keywords/>
  <dc:language>en-US</dc:language>
  <cp:lastModifiedBy>Владелец</cp:lastModifiedBy>
  <cp:lastPrinted>2024-08-22T15:23:00Z</cp:lastPrinted>
  <dcterms:modified xsi:type="dcterms:W3CDTF">2024-08-22T12:24:00Z</dcterms:modified>
  <cp:revision>44</cp:revision>
  <dc:subject/>
  <dc:title>АДМИНИСТРАЦИЯ КАЛИНИНСКОГО СЕЛЬСКОГО ПОСЕЛЕНИЯ</dc:title>
</cp:coreProperties>
</file>