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ОТУШ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4.2021                                                                                           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 Старая Туш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 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, расположенных на территории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администрация  Старотушкинского сельского поселения Малмыжского района Кировской области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администрации Старотушкинского сельского поселения Малмыжского района Кировской области по исполнению муниципальной  услуги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, расположенного  на территории муниципального образования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подлежит опубликованию в Информационном бюллетене органов местного самоуправления Старотушкинского сельского поселения Малмыжского  района Кировской области и размещению на официальном сайте органов местного самоуправления Малмыжского района Кировской области в информационно-телекоммуникационной сети «Интернет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туш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А.Л. Никола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53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right="57" w:firstLine="53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53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right="57" w:firstLine="53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53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right="57" w:firstLine="53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тушкинского сельского поселения</w:t>
      </w:r>
    </w:p>
    <w:p>
      <w:pPr>
        <w:pStyle w:val="Normal"/>
        <w:spacing w:lineRule="auto" w:line="240" w:before="0" w:after="0"/>
        <w:ind w:right="57" w:firstLine="53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0.04.2021  № 22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, расположенных на территории муниципального образования»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47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ешения на условно разрешенный вид использования земельного участка или объекта капитального строительства, расположенных на территории муниципального образования» </w:t>
      </w:r>
      <w:r>
        <w:rPr>
          <w:rFonts w:cs="Times New Roman" w:ascii="Times New Roman" w:hAnsi="Times New Roman"/>
          <w:sz w:val="28"/>
          <w:szCs w:val="28"/>
        </w:rPr>
        <w:t xml:space="preserve">(далее - Административный регламент) устанавливает стандарт и порядок предоставления муниципальной услуги по предоставлению разрешени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но разрешенный вид использования земельного участка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капитального строительства, расположенных на территории муниципального образования  Старотушкинское сельское поселение Малмыжского района  Кир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иных федеральных законах и нормативных правовых актах Российской Федерации и Кировской области. </w:t>
      </w:r>
    </w:p>
    <w:p>
      <w:pPr>
        <w:pStyle w:val="Normal"/>
        <w:suppressAutoHyphens w:val="tru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Круг заяв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Федерального закона от 27.07.2010 № 210-ФЗ «Об организации предоставления государственных и муниципальных услуг» (далее - Федеральный закон № 210-ФЗ), или в организации, указанные в пункте 5 статьи 1 Федерального закона № 210-ФЗ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 (далее – заявление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Требования к порядку информирования о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месте нахождения и графике работы, справочных и контактных телефонах, адресах электронной почты, официальном сайте органа, предоставляющего муниципальную услугу, способах получения информации о многофункциональном центре предоставления государственных и муниципальных услуг (при его наличии) (далее – многофункциональный центр)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алмыжского района в информационно-телекоммуникационной сети «Интернет» (далее – сеть «Интернет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;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При личном обращении заявителя, а также обращения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администрации  сельского поселения.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Информация о порядке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7. Порядок, форма, место размещения и способы получения справочной информ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справочной информации относи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и графики работы администрации  сельского поселения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очные телефоны структурных подразделений администрации  сельского поселения, организаций, участвующих в предоставлении государствен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а официального сайта, а также электронной почты и (или) формы обратной связи администрации  сельского поселения, в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размещена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на информационном стенде, находящемся в администрации  сельского поселения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фициальном сайте Малмыжского района в сети «Интернет»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lmyzh</w:t>
      </w:r>
      <w:r>
        <w:rPr>
          <w:rFonts w:cs="Times New Roman" w:ascii="Times New Roman" w:hAnsi="Times New Roman"/>
          <w:bCs/>
          <w:sz w:val="28"/>
          <w:szCs w:val="28"/>
        </w:rPr>
        <w:t>43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Едином портале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(функций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ортале Ки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Также справочную информацию можно получить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ри личном обращении заявителя в администрацию  сельского поселения или многофункциональный центр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о телефону»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outlineLvl w:val="1"/>
        <w:rPr/>
      </w:pPr>
      <w:bookmarkStart w:id="1" w:name="Par54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ых на территории муниципального образования  Старотушкинское сельское поселение Малмыжского  района Кир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76" w:hanging="567"/>
        <w:jc w:val="both"/>
        <w:outlineLvl w:val="2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  <w:tab/>
        <w:t>Нормативные правовые акты, регулирующие предоставление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ConsPlusNormal1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Малмыжского района в сети «Интернет»;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реестре;</w:t>
      </w:r>
    </w:p>
    <w:p>
      <w:pPr>
        <w:pStyle w:val="ConsPlusNormal1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ртале Кир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решения о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ых на территории муниципального образования  Старотушкинское сельское поселение Малмыжского района  Киров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решения об отказе в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ых на территории муниципального образования  Старотушкинское сельское поселение Малмыжского района  Кир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5"/>
      <w:bookmarkEnd w:id="2"/>
      <w:r>
        <w:rPr>
          <w:rFonts w:cs="Times New Roman" w:ascii="Times New Roman" w:hAnsi="Times New Roman"/>
          <w:sz w:val="28"/>
          <w:szCs w:val="28"/>
        </w:rPr>
        <w:t>2.5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</w:t>
      </w:r>
      <w:hyperlink w:anchor="Par3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ых на территории муниципального образования  Старотушкинское сельское поселение Малмыжского района 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Сведения из Единого государственного реестра прав на недвижимое имущество и сделок с ним о правах на земельный участок, объект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Кадастровый паспорт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02"/>
      <w:bookmarkEnd w:id="3"/>
      <w:r>
        <w:rPr>
          <w:rFonts w:cs="Times New Roman" w:ascii="Times New Roman" w:hAnsi="Times New Roman"/>
          <w:sz w:val="28"/>
          <w:szCs w:val="28"/>
        </w:rPr>
        <w:t xml:space="preserve">2.5.4. Ситуационный план-схема расположения смежно расположенных земельных участков с указанием их кадастровых номеров, а также с указанием функционального назначения объектов недвижимости, расположенных в границах этих земельных участков. 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Перечень правообладателей земельных участков, имеющих общие границы с земельным участком, применительно к которому запрашивается разрешение на условно разрешенный вид использования;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правообладателей помещений, являющихся частью объекта капитального строительства, применительно к которому запрашивается данное разрешени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окумент, указанный в пункте 2.5.1 настоящего Административного регламента, заявитель должен представить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bookmarkStart w:id="4" w:name="Par109"/>
      <w:bookmarkEnd w:id="4"/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ый паспорт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прав на недвижимое имущество и сделок с ним о правах на земельный участок, объект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туационный план-схема расположения смежно расположенных земельных участков с указанием их кадастровых номеров, а также с указанием функционального назначения объектов недвижимости, расположенных в границах этих земельных участков; 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равообладателей земельных участков, имеющих общие границы с земельным участком, применительно к которому запрашивается разрешение на условно разрешенный вид использования;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правообладателей помещений, являющихся частью объекта капитального строительства, применительно к которому запрашивается данное разрешени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, либо посредством многофункционального центра (при его налич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направленные в форме электронных документов, подписываются электронной подписью в соответствии с законодательством Российской Федерации, при этом документ, удостоверяющий личность заявителя, не представляетс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и предоставлении муниципальной услуги администрация не вправе требовать от заявител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1. Срок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ен превышать 15 дней со дня поступления заявления в администрацию  сельского посе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рок предоставления муниципальной услуги не включается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и проведения публичных слушаний по вопросу о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5" w:name="Par122"/>
      <w:bookmarkEnd w:id="5"/>
      <w:r>
        <w:rPr>
          <w:rFonts w:cs="Times New Roman" w:ascii="Times New Roman" w:hAnsi="Times New Roman"/>
          <w:bCs/>
          <w:sz w:val="28"/>
          <w:szCs w:val="28"/>
        </w:rPr>
        <w:t>2.12. Перечень оснований для отказа в приеме докум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, необходимых для предоставления муниципальной услуги может быть отказано, если текст письменного заявления (в том числе в форме электронного документа) не поддается прочт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3.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 не соответствие заявленного вида разрешенного использования градостроительному регламенту соответствующей территориальной 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 дня поступления в администрацию  сельского посе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77664910/fb3b935cd621fde90fece288979f9dc6/" \l "block_5532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и 2 статьи 55.3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достроительного кодекса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 Исчерпывающий перечень оснований для приостановлени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5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6. Размер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7.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8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Малмыжского района в сети «Интернет», Единый портал государственных и муниципальных услуг (функций) или Портал Кировской области, подлежит обязательной регистрации в теч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2 рабочих дней с момента поступления его в администрацию 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9. Требования к помещения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1. Помещения для предоставления муниципальной услуги оснащаются залом ожидания, местами для информирования, заполнения заявлений и иных документов,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2. Зал ожидания,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государствен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</w:t>
      </w:r>
      <w:hyperlink r:id="rId3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0.07.2015 № 527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4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.19.5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рафик работы (часы приема), контактные телефоны (телефон для справок), адрес официального сайта Малмыжского района в сети «Интернет», адреса электронной поч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6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7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0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ть заявление о предоставлении муниципальной услуги (в том числе в полном объеме) путем обращения в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  сельского поселения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  сельского поселения при предоставлении муниципальной услуги два раза: при представлении заявления и документов, необходимых для предоставления муниципальной услуги (в случае непосредственного обращения в администрацию  сельского поселения), а также при получении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озможно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 (комплексный запрос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3. Показателем доступности и качества муниципальной услуги является число обращений представителей бизнес-сообщества в администрацию  сельского поселения, которое не может превышать 2 (двух) – при подаче документов для предоставления муниципальной услуги и при получении результатов оказания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0.4. </w:t>
      </w:r>
      <w:r>
        <w:rPr>
          <w:rFonts w:cs="Times New Roman" w:ascii="Times New Roman" w:hAnsi="Times New Roman"/>
          <w:sz w:val="28"/>
          <w:szCs w:val="28"/>
        </w:rPr>
        <w:t>Получение муниципальной услуги по экстерриториальному принципу невозмож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5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 указана в подпункте 1.3.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1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1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 Малмыжского района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 Малмыжского района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  сельского поселения в порядке, предусмотренном соглашением, заключенным между многофункциональным центром и администрацией 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1. Особенности предоставления муниципальной услуги в электронной фор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редоставляемой муниципальной услуге в сети «Интернет», в том числе на официальном сайте Малмыжского района, на Едином портале государственных и муниципальных услуг (функций), Портале Киров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Малмыжского района, на Едином портале государственных и муниципальных услуг (функций), Портале Киров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«Личный кабинет пользовател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6" w:name="Par188"/>
      <w:bookmarkEnd w:id="6"/>
      <w:r>
        <w:rPr>
          <w:rFonts w:cs="Times New Roman" w:ascii="Times New Roman" w:hAnsi="Times New Roman"/>
          <w:sz w:val="28"/>
          <w:szCs w:val="28"/>
        </w:rPr>
        <w:t>для физических лиц - простая электронная подпись либо усиленная неквалифицированная подпис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юридических лиц - усиленная квалифицированная подпись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bookmarkStart w:id="7" w:name="Par197"/>
      <w:bookmarkEnd w:id="7"/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                  административных процедур, требования к порядку их                           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8" w:name="sub_33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писание последовательности действий при предоставлении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едставленных документов, включая 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смотра объекта капитального строительств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администрацией  сельского поселения о результате оказа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ение межведомственных запрос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действий при рассмотрении заявления и представленных документов, в целях принятия решения о подготовке разрешения на ввод объекта в эксплуатацию либо об отказе в подготовке документации на ввод объект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и выдач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Описание последовательности административных действий при приеме и регистрации зая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8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ему и регистрации заявления является обращение заявителя с заявлением и документами в Комиссию по подготовке проекта правил землепользования и застройки администрации   сельского поселения (далее - Комиссия)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, если заявителем по собственной инициативе представлены документы в соответствии с перечнем, установленным пунктом 2.5 административного регламента, с</w:t>
      </w:r>
      <w:r>
        <w:rPr>
          <w:rFonts w:cs="Times New Roman" w:ascii="Times New Roman" w:hAnsi="Times New Roman"/>
          <w:sz w:val="28"/>
          <w:szCs w:val="28"/>
        </w:rPr>
        <w:t xml:space="preserve">пециалист администрации    сельского поселения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секретарь Комиссии) (далее – секретарь Комиссии) </w:t>
      </w:r>
      <w:r>
        <w:rPr>
          <w:rFonts w:cs="Times New Roman" w:ascii="Times New Roman" w:hAnsi="Times New Roman"/>
          <w:sz w:val="28"/>
          <w:szCs w:val="28"/>
        </w:rPr>
        <w:t>устанавливает наличие оснований для отказа в приеме заявления и документов, указанных в пункте 2.1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ышеуказанных оснований, </w:t>
      </w:r>
      <w:r>
        <w:rPr>
          <w:rFonts w:eastAsia="Times New Roman" w:cs="Times New Roman" w:ascii="Times New Roman" w:hAnsi="Times New Roman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 xml:space="preserve">, в установленном порядке регистрирует поступившее заявление и документы и направляет их на рассмотрение уполномоченному должностному лицу администрации  сельского поселения (председателю (заместителю) председателя Комиссии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таких оснований, оформляет и выдает (направляет) заявителю уведомление об отказе в приеме документов для предоставления муниципальной услуги (приложение № 3 к настоящему Административному регламенту), если фамилия и почтовый (электронный) адрес заявителя не  поддаются прочтени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документов через многофункциональный центр уведомление об отказе в приеме документов может быть выдано (направлено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 направление принятых документов на рассмотрение, либо направление заявителю уведомления об отказе в приеме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3 рабочих дн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писание последовательности административных действий при формировании и направлении межведомственных запро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регистрированных в установленном порядке заявления и документов секретарю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, предусмотренные пунктом 2.7 настоящего Административного регламента, не представлены заявителем самостоятельно или представлены не в полном объеме, секретарь Комиссии,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, органы местного самоуправления и подведомственные таким органам организации о предоставлении документов и сведений, необходимых для предоставления муниципальной услуги, предусмотренных пунктом 2.7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ых действий является формирование и направление межведомственных запросов о предоставлении документов (сведений)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3 рабочих дн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писание последовательности административных действий по принятию решения о проведении публичных слуш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Комиссию заявления и документов, представленных заявителем и поступивших по межведомственным за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в установленном порядке направляет полученные документы для решения вопроса о назначении публичных слушаний по вопросу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ых действий является направление предоставленных документов для решения вопроса о назначении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3 рабочих дн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словно разрешенный вид использования земельного участка или объекта капитального строительства,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публичные слушания не проводя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публичных слушаний осуществляются в порядке, установленном Уставом муниципального образова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ротушкинское сельское поселение Малмыжского района  </w:t>
      </w:r>
      <w:r>
        <w:rPr>
          <w:rFonts w:cs="Times New Roman" w:ascii="Times New Roman" w:hAnsi="Times New Roman"/>
          <w:sz w:val="28"/>
          <w:szCs w:val="28"/>
        </w:rPr>
        <w:t>Кировской области, Правилами землепользования и застройки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5. Описание последовательности административных действий при принятии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от главы администрации  сельского поселения специалисту администрации  сельского поселения, ответственному за предоставление муниципальной услуг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й Комиссии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ельного участка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на 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й Комиссии </w:t>
      </w:r>
      <w:r>
        <w:rPr>
          <w:rFonts w:cs="Times New Roman" w:ascii="Times New Roman" w:hAnsi="Times New Roman"/>
          <w:sz w:val="28"/>
          <w:szCs w:val="28"/>
        </w:rPr>
        <w:t>устанавливает наличие оснований для отказа в предоставлении муниципальной услуги, предусмотренных пунктом 2.13 настоящего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 готовит проект постановления администрации  сельского поселения об отказе заявителю 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но разрешенный вид использования земельного участка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едоставлении муниципальной услуги осуществляет подготовку постановления администрации 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но разрешенный вид использования земельного участка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 установленном порядке направляется на рассмотрение и подписание главой администрации 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нятое в установленном порядке постановление администрации 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но разрешенный вид использования земельного участка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а капитального строительства или об </w:t>
      </w:r>
      <w:r>
        <w:rPr>
          <w:rFonts w:cs="Times New Roman" w:ascii="Times New Roman" w:hAnsi="Times New Roman"/>
          <w:sz w:val="28"/>
          <w:szCs w:val="28"/>
        </w:rPr>
        <w:t>отказе в предоставлении муниципальной услуги выдаются (направляются) заявител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ставлении документов через многофункциональный центр постановление администрации  сельского поселения может быть выдано (направлено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нятие и выдача (направление) </w:t>
      </w:r>
      <w:r>
        <w:rPr>
          <w:rFonts w:cs="Times New Roman" w:ascii="Times New Roman" w:hAnsi="Times New Roman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я администрации 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3 рабочих дн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bookmarkStart w:id="9" w:name="Par254"/>
      <w:bookmarkEnd w:id="9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.6 Описание административных процедур (действий), выполняемых многофункциональными центр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Описание последовательности действий при приеме и регистрации заявления и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удостоверяющего личность заявителя либо его предста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регистрацию документов, устанавливает наличие оснований для отказа в приеме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12 настоящего Административного регламента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документов в рамках системы межведомственного взаимодействия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иеме документов специалист, ответственный за прием и регистрацию документов, в установленном порядке регистрирует поступившие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уведомление о приеме документов и передает его заявителю, направляет заявление на предоставление муниципальной услуги и комплект необходимых документов в администрацию 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 выдача (направление) уведомления о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не может превышать двух дней с момента поступления в многофункциональный центр заявления с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Описание последовательности действий при выдаче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расписки о приеме (выдаче) документов с регистрационным номером, датой и подписью сотрудника, принявшего комплект документов, выданный заявителю либо его представителю в день подач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. Особенности выполнения административных процедур (действий) в многофункциональном цент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муниципальной услуги и комплект необходимых документов направляются из многофункционального центра в администрацию  сельского поселения в порядке, предусмотренном соглашением, заключенным между многофункциональным центром и администрацией 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м срока предоставления муниципальной услуги является день получения администрацией  сельского поселения заявления и комплекта необходимых документов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несения изменений в разрешение на условно разрешенный вид использования земельного участка или объекта капитального строительства, в связи с допущенными опечатками и (или) ошибками в тексте разрешения, заявитель направляет заявление (приложение № 4 к настоящему Административному регламент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муниципальным правовым актом органа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разрешение на условно разрешенный вид использования земельного участка или объекта капитального строительства, в части исправления допущенных опечаток и ошибок, по инициативе органа местного самоуправления, в адрес заявителя направляется копия муниципального правового акта администрации  сельского поселения о внесении изменений в реш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изменений составляет семь рабочих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 сельского поселения или уполномоченными им должностными лицами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  сельского поселения</w:t>
      </w:r>
    </w:p>
    <w:p>
      <w:pPr>
        <w:pStyle w:val="ConsPlusNormal1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сельского поселения, а также уполномоченное им должностное лицо, осуществляя контроль, вправе:</w:t>
      </w:r>
    </w:p>
    <w:p>
      <w:pPr>
        <w:pStyle w:val="ConsPlusNormal1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 сельского поселения для постоянного наблюдения за предоставлением муниципальной услуги;</w:t>
      </w:r>
    </w:p>
    <w:p>
      <w:pPr>
        <w:pStyle w:val="ConsPlusNormal1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  сельского поселения, а также уполномоченными им должностными лицами в соответствии с распоряжением администрации 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ветственность специалистов закрепляется в их должностных инструкциях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Информация для заявителя о его праве подать жалоб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</w:t>
        <w:br/>
        <w:t>№ 210-ФЗ, а также их должностных лиц, муниципальных служащих, работников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Предмет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1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е представления заявителем документов или информации, либо осуществления действий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органа, предоставляющего муниципальную услугу, его должностного лица,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предусмотренном частью 1.3 статьи 16 Федерального закона № 210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, а также в организации, предусмотренные частью 1.1 статьи 16 Федерального закона № 210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Порядок подачи и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1. 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 через многофункциональный центр с использованием сети «Интернет», официального сайта органа, предоставляющего муниципальную услугу в сети «Интернет», Единого портала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(функций)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ртала Кировской области, а также может быть подана при личном приём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сети «Интернет», официальных сайтов этих организаций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3. 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я) которых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</w:t>
        <w:br/>
        <w:t>№ 210-ФЗ, их работни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воды, на основании которых заявитель не согласен с решением,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</w:t>
        <w:br/>
        <w:t>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6. При подаче жалобы в электронном виде документы, указанные в подпункте 5.3.5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диного портала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(функций)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тала Кир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8. В случае установления в ходе или по результатам рассмотрения жалобы признаков состава административного правонарушения, предусмотренного Кодексом об административных правонарушениях Российской Федерации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9. Заявитель вправе ознакомиться с документами и материалами, необходимыми для обоснования и рассмотрения жалобы, если это не 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3.10. В случае признания жалобы подлежащей удовлетворению в ответе заявителю, указанном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2177515/b9c7cbfdab6a21af84c1bed4716cdd79/" \l "block_1102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и 8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атьи 11.2 Федерального закона 210-ФЗ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2177515/7a58987b486424ad79b62aa427dab1df/" \l "block_1601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1.1 статьи 1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3.11. В случае признания жалобы не подлежащей удовлетворению в ответе заявителю, указанном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2177515/b9c7cbfdab6a21af84c1bed4716cdd79/" \l "block_1102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и 8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тьи 11.2 Федерального закона 210-ФЗ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Сроки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</w:t>
        <w:br/>
        <w:t xml:space="preserve">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</w:t>
        <w:br/>
        <w:t>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 Результат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1. По результатам рассмотрения жалобы принимается реш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довлетворении жалобы отказыв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3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6. 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езультатах рассмотрения жалобы направляется в адрес заявителя способом, указанным в жалобе (почтовым отправлением либо на адрес электронной поч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 тексте жалобы нет прямого указания на способ направления ответа на жалобу, ответ направляется почтовым отправл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7. Порядок обжалования решения по жалоб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№ 210 – ФЗ; их должностных лиц, муниципальных служащих, работников также размещена на Едином портале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и муниципальных услуг (функций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ортале Кир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одачи и рассмотрения жалобы можно получ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Киров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8"/>
          <w:szCs w:val="28"/>
        </w:rPr>
        <w:t>при личном обращении заявителя в администрацию  сельского поселения или многофункциональный центр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8"/>
          <w:szCs w:val="28"/>
        </w:rPr>
        <w:t>по телефону.</w:t>
      </w:r>
      <w:r>
        <w:br w:type="page"/>
      </w:r>
    </w:p>
    <w:p>
      <w:pPr>
        <w:pStyle w:val="Normal"/>
        <w:spacing w:lineRule="auto" w:line="360" w:before="0" w:after="0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 Старотушкинского сельского поселения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заявителя; наименование организации, Ф.И.О., должность руководителя, ИНН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индекс, адрес: 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327"/>
      <w:bookmarkEnd w:id="1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разрешение на условно разрешенный вид использования земельного участка/объекта капитального строительства</w:t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енужное зачеркнуть)</w:t>
      </w:r>
    </w:p>
    <w:p>
      <w:pPr>
        <w:pStyle w:val="ConsPlusNonformat"/>
        <w:pBdr>
          <w:top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указывается запрашиваемый условно разрешенный вид использова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ли объекта капитального строительства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, кадастровый номер земельного участка: _____________________________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ид разрешенного использования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го участка  ________________________________________,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  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"/>
          <w:szCs w:val="2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Запрашиваемый условно разрешённый вид использования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емельного участка/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енужное зачеркнуть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моему заявлению от ___________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___</w:t>
      </w:r>
    </w:p>
    <w:p>
      <w:pPr>
        <w:pStyle w:val="ConsPlusNonformat"/>
        <w:ind w:left="707"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Дата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одпись заявителя </w:t>
      </w:r>
    </w:p>
    <w:p>
      <w:pPr>
        <w:pStyle w:val="ConsPlusNonformat"/>
        <w:ind w:left="707"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___________________________________________________                                      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firstLine="468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.И.О. заявителя, адрес </w:t>
      </w:r>
    </w:p>
    <w:p>
      <w:pPr>
        <w:pStyle w:val="Normal"/>
        <w:spacing w:lineRule="auto" w:line="240" w:before="0" w:after="0"/>
        <w:ind w:firstLine="4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 в приеме заявления 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)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ем Вас о том, что заявление о предоставлении муниципаль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таротушкинское сельское поселение Малмыжского района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ир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не может быть принято по следующим основания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акже указываются способы устранения причин отказа в приеме документов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/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720"/>
        <w:gridCol w:w="284"/>
        <w:gridCol w:w="1696"/>
        <w:gridCol w:w="1440"/>
        <w:gridCol w:w="2700"/>
      </w:tblGrid>
      <w:tr>
        <w:trPr/>
        <w:tc>
          <w:tcPr>
            <w:tcW w:w="3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____________________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И.О.Ф.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г.</w:t>
            </w:r>
          </w:p>
        </w:tc>
        <w:tc>
          <w:tcPr>
            <w:tcW w:w="6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ата направления по почте или электронной почте «___»__________________20___</w:t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 w:before="0" w:after="0"/>
        <w:ind w:left="4536" w:right="-6" w:hanging="0"/>
        <w:rPr/>
      </w:pPr>
      <w:r>
        <w:rPr>
          <w:b w:val="false"/>
          <w:kern w:val="2"/>
          <w:sz w:val="28"/>
          <w:szCs w:val="28"/>
        </w:rPr>
        <w:t>Приложение                                 «Приложение № 4</w:t>
      </w:r>
    </w:p>
    <w:p>
      <w:pPr>
        <w:pStyle w:val="Normal"/>
        <w:spacing w:lineRule="auto" w:line="24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420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   сельского поселения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96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аименование застройщика)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192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 (последнее – при наличии), почтовый индекс, адрес, телефон – для физических лиц (при наличии)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192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полное наименование организации, ИНН (при наличии), почтовый и юридический адрес, телефон (при наличии) </w:t>
      </w:r>
    </w:p>
    <w:p>
      <w:pPr>
        <w:pStyle w:val="Normal"/>
        <w:pBdr>
          <w:top w:val="single" w:sz="4" w:space="1" w:color="000000"/>
        </w:pBdr>
        <w:spacing w:lineRule="auto" w:line="192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должность, фамилия, имя, отчество (последнее – при наличии) руководителя – для юридических лиц, адрес электронной почты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нести изменение в решение о внесении изменений в разрешение на условно разрешенный вид использования земельного участка или объекта капитального строительства______________________________________________                                                      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разрешения)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допущенными  опечатками и (или) ошибками в тексте    решения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опущенные опечатки и (или) ошибки и предлагаемая новая редакция текста изменений)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Дата</w:t>
        <w:tab/>
        <w:tab/>
        <w:tab/>
        <w:tab/>
        <w:tab/>
        <w:tab/>
        <w:tab/>
        <w:tab/>
        <w:tab/>
        <w:tab/>
        <w:t xml:space="preserve">   Подпись заявителя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_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(Документы, которые заявитель прикладывает к заявлению самостоятельно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_________________</w:t>
      </w:r>
    </w:p>
    <w:p>
      <w:pPr>
        <w:pStyle w:val="Normal"/>
        <w:spacing w:lineRule="auto" w:line="240" w:before="0" w:after="0"/>
        <w:ind w:left="2689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before="200" w:after="0"/>
      <w:ind w:left="0" w:hanging="0"/>
      <w:outlineLvl w:val="6"/>
    </w:pPr>
    <w:rPr>
      <w:rFonts w:ascii="Cambria" w:hAnsi="Cambria" w:eastAsia="Times New Roman" w:cs="Cambria"/>
      <w:i/>
      <w:iCs/>
      <w:color w:val="40404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before="200" w:after="0"/>
      <w:ind w:left="0" w:hanging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before="200" w:after="0"/>
      <w:ind w:left="0" w:hanging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St1z0">
    <w:name w:val="WW8NumSt1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8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http://rnla-service.scli.ru:8080/rnla-links/ws/content/act/036cedb3-0db0-409e-b96d-b82e87ca6dbe.html" TargetMode="External"/><Relationship Id="rId4" Type="http://schemas.openxmlformats.org/officeDocument/2006/relationships/hyperlink" Target="consultantplus://offline/ref=53704D287A9D21945F69E54B9F37CF8F748BAFFB4FE7B2132C9FB4B57F03D2852FEAAE5892D5978B91E2DF560A8DA7D2CBF8E199BB1302FEB92D54DANA4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55:00Z</dcterms:created>
  <dc:creator>smirnov_av</dc:creator>
  <dc:description/>
  <cp:keywords/>
  <dc:language>en-US</dc:language>
  <cp:lastModifiedBy>Владелец</cp:lastModifiedBy>
  <cp:lastPrinted>2021-05-31T13:50:00Z</cp:lastPrinted>
  <dcterms:modified xsi:type="dcterms:W3CDTF">2021-05-31T10:56:00Z</dcterms:modified>
  <cp:revision>16</cp:revision>
  <dc:subject/>
  <dc:title>УТВЕРЖДЕН</dc:title>
</cp:coreProperties>
</file>