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АЛМЫЖСКОГО РАЙОНА КИРОВСКОЙ </w:t>
      </w:r>
      <w:r>
        <w:rPr>
          <w:b/>
          <w:spacing w:val="-16"/>
          <w:sz w:val="28"/>
          <w:szCs w:val="28"/>
          <w:lang w:val="en-US"/>
        </w:rPr>
        <w:t>ОБЛАСТИ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sz w:val="28"/>
          <w:szCs w:val="28"/>
          <w:lang w:val="en-US"/>
        </w:rPr>
      </w:pPr>
      <w:r>
        <w:rPr>
          <w:b/>
          <w:spacing w:val="-16"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4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6.12.2023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ельской  Думы от 26.12.2023 № 65 «Об утверждении бюджета муниципального образования Старотушкинское сельское поселение Малмыжского района Кировской области на 2024-2026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 6265,8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638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123,7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 № 2,4,6,8,10  изложить в новой редакции согласно приложениям № 2,4,6,8,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Л. Николаев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                                                 Т.Н. Табрисова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 от 08.02.2024               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4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4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,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,93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38.9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7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     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7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7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7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,4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5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от 08.02.2024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4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123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123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6265,8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,8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,8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 от 08.02.2024                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  <w:lang w:val="en-US"/>
        </w:rPr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4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09"/>
        <w:gridCol w:w="812"/>
        <w:gridCol w:w="1395"/>
        <w:gridCol w:w="812"/>
        <w:gridCol w:w="991"/>
        <w:gridCol w:w="1228"/>
      </w:tblGrid>
      <w:tr>
        <w:trPr>
          <w:trHeight w:val="8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сх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 389,6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 614,8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36,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36,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36,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36,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202,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12,5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12,5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3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3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548,5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14,5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22,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29,47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5,93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lang w:eastAsia="ru-RU"/>
              </w:rPr>
              <w:t>0100009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240,2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7,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9,47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825,1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/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825,1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lang w:eastAsia="ru-RU"/>
              </w:rPr>
              <w:t>0100005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5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5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78,5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78,53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15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и ул. Школьная д. Кинер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15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15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2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и ул. Школьная д. Кинер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S5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88,8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S5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88,8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86,8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86,8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86,8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2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6,8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2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4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4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 389,60</w:t>
            </w:r>
          </w:p>
        </w:tc>
      </w:tr>
    </w:tbl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решению Старотушкинской</w:t>
            </w:r>
          </w:p>
          <w:p>
            <w:pPr>
              <w:pStyle w:val="Normal"/>
              <w:rPr/>
            </w:pPr>
            <w:r>
              <w:rPr/>
              <w:t xml:space="preserve">сельской Думы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от 08.02.2024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дразделам классификации расходов бюджетов на 2024 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817"/>
        <w:gridCol w:w="818"/>
        <w:gridCol w:w="1329"/>
        <w:gridCol w:w="818"/>
        <w:gridCol w:w="998"/>
        <w:gridCol w:w="1237"/>
      </w:tblGrid>
      <w:tr>
        <w:trPr>
          <w:trHeight w:val="85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В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Ц.ст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сх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 614,80</w:t>
            </w:r>
          </w:p>
        </w:tc>
      </w:tr>
      <w:tr>
        <w:trPr>
          <w:trHeight w:val="102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153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36,00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12,5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102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825,13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825,13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86,8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86,8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78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 389,6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от 08.02.2024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4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11"/>
        <w:gridCol w:w="814"/>
        <w:gridCol w:w="1395"/>
        <w:gridCol w:w="813"/>
        <w:gridCol w:w="993"/>
        <w:gridCol w:w="1230"/>
      </w:tblGrid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с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 875,67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 002,3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66,3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36,00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202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1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,00</w:t>
            </w:r>
          </w:p>
        </w:tc>
      </w:tr>
      <w:tr>
        <w:trPr>
          <w:trHeight w:val="22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2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6,8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2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6,8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7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548,50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14,5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22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8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96,67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240,2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7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00009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9,47</w:t>
            </w:r>
          </w:p>
        </w:tc>
      </w:tr>
      <w:tr>
        <w:trPr>
          <w:trHeight w:val="6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4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29,47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Q2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5,93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78,5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1 378,53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15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2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и ул. Школьная  д. Кинер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1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1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2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и ул. Школьная  д. Кинер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S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88,8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" w:hAnsi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1U0FS51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488,80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6 389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Владелец</cp:lastModifiedBy>
  <cp:lastPrinted>2024-02-12T15:50:00Z</cp:lastPrinted>
  <dcterms:modified xsi:type="dcterms:W3CDTF">2024-02-12T12:51:00Z</dcterms:modified>
  <cp:revision>202</cp:revision>
  <dc:subject/>
  <dc:title/>
</cp:coreProperties>
</file>