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лиц, замещающих муниципальные должности и осуществляющих полномочия на постоянной осн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</w:t>
        <w:br/>
        <w:t xml:space="preserve">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 выгоды указанному лицу  другими физическими  лицами,  совершение деяний </w:t>
        <w:br/>
        <w:t>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</w:t>
        <w:br/>
        <w:t xml:space="preserve">по предотвращению и урегулированию конфликта интересов, влияет или может повлиять на надлежащее, объективное и беспристрастное исполнение </w:t>
        <w:br/>
        <w:t>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доходов </w:t>
        <w:br/>
        <w:t>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ограничения, выполнять обязанности </w:t>
        <w:br/>
        <w:t>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своих доходах, </w:t>
        <w:br/>
        <w:t xml:space="preserve">об имуществе и обязательствах имущественного характера, а также </w:t>
        <w:br/>
        <w:t>о доходах, об имуществе и обязательствах имущественного характера членов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тавлять сведения о своих расходах, а также </w:t>
        <w:br/>
        <w:t xml:space="preserve">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ать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меры по недопущению любой возможности возникновения конфликта интересов, а также по предотвраще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ять в установленном порядке о возникшем конфликте интересов или о возможности его возникновения, как только ему станет </w:t>
        <w:br/>
        <w:t>об этом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ять Губернатора Кировской области об участии </w:t>
        <w:br/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ередать принадлежащие ему ценные бумаги, акции (доли участия, паи в уставных (складочных) капиталах организации) в доверительное управление в случае, если такое владение приводит или может привести </w:t>
        <w:br/>
        <w:t>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давать подарки, полученные в связи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о акту в муниципальный орган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не впр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мещать другие должности в органах государственной власти </w:t>
        <w:br/>
        <w:t>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ниматься предпринимательской деятельность лично или через довере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учать в связи с выполнением должностных обязанностей вознаграждения и подарки от физических и юридических лиц (денежное вознаграждение, услуги, оплату развлечений, отдыха, транспортных расходов и иные вознагражд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имать вопреки установленному порядку почетные </w:t>
        <w:br/>
        <w:t xml:space="preserve">и специальные звания, награды и иные знаки отличия </w:t>
        <w:br/>
        <w:t xml:space="preserve">(за исключением научных и спортивных) иностранных государств, международных организаций, политических партий, иных общественных организ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ть поверенным или представителем по делам третьих лиц </w:t>
        <w:br/>
        <w:t>в органах государственной власти 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  <w:br/>
        <w:t>с предварительным уведомлением Губернатора Киров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, предусмотренные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Получать гонорары за публикации и выступления </w:t>
        <w:br/>
        <w:t>в качестве лица, замещающего муниципальную должность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м законом «О противодействии коррупции» также установлены иные ограничения и обязанности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firstLine="56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подлежит увольнению в связи с утратой довер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епринятия лицом мер по предотвращению и (или) урегулированию конфликта интересов, стороной которого </w:t>
        <w:br/>
        <w:t>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редставления сведений о своих доходах, расходах, </w:t>
        <w:br/>
        <w:t xml:space="preserve">об имуществе и обязательствах имущественного характера, 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 договором Российской Федерации </w:t>
        <w:br/>
        <w:t>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епринятия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действий при получении подарка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подарок в связи с протокольными мероприятиями, </w:t>
        <w:br/>
        <w:t>со служебными командировками и с другими официальными мероприятия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!</w:t>
      </w:r>
      <w:r>
        <w:rPr>
          <w:bCs/>
          <w:sz w:val="28"/>
          <w:szCs w:val="28"/>
        </w:rPr>
        <w:t xml:space="preserve"> Готовится уведомление о получении подарка </w:t>
        <w:br/>
        <w:t>по утвержденной форме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представляется уполномоченному структурному подразделению, не позднее трех рабочих дней со дня получения подарка </w:t>
        <w:br/>
        <w:t xml:space="preserve">(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При невозможности подачи уведомления в указанные сроки по причине, </w:t>
        <w:br/>
        <w:t>не зависящей от лица, получившего подарок, оно представляется не позднее следующего рабочего дня после ее устранения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уведомление регистрируется в соответствующем журнале в день его поступления с пометкой о принятии и возвращается лицу, получившему подарок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ожет выкупить подарок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зникла личная заинтересованность, которая приводит </w:t>
        <w:br/>
        <w:t>или может привести к конфликту интересов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товится уведомление по установленной форме </w:t>
        <w:br/>
        <w:t>и направляется в представительный орган муниципального образования или комиссию представительного органа муниципального образования, созданную для рассмотрения ситуаций конфликта интересов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рассматривается на ближайшем заседании представительного органа муниципального образования или комиссии данного органа, по итогам которого принимается соответствующее реше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1:45:00Z</dcterms:created>
  <dc:creator>Жданова Елена Васильевна</dc:creator>
  <dc:description/>
  <cp:keywords/>
  <dc:language>en-US</dc:language>
  <cp:lastModifiedBy>Acer</cp:lastModifiedBy>
  <cp:lastPrinted>2020-12-09T11:02:00Z</cp:lastPrinted>
  <dcterms:modified xsi:type="dcterms:W3CDTF">2021-02-14T21:45:00Z</dcterms:modified>
  <cp:revision>2</cp:revision>
  <dc:subject/>
  <dc:title>ПРОЕКТ</dc:title>
</cp:coreProperties>
</file>