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ТУШ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1.2020                                                                                                      № 20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тарая Туш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ответственных  лиц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распоряжения Губернатора Кировской области от 28.10.2020 № 107 «Об оценке эффективности 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муниципальных образований Кировской области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ответственным лицом за работу по профилактике коррупционных и иных правонарушений специалиста по общим и социальным вопросам сельского поселения Гафифуллину Марзию Харисов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ушк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А.Л. Николае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2:00Z</dcterms:created>
  <dc:creator>ofk</dc:creator>
  <dc:description/>
  <cp:keywords/>
  <dc:language>en-US</dc:language>
  <cp:lastModifiedBy>Владелец</cp:lastModifiedBy>
  <cp:lastPrinted>2020-12-28T16:01:00Z</cp:lastPrinted>
  <dcterms:modified xsi:type="dcterms:W3CDTF">2020-12-28T13:01:00Z</dcterms:modified>
  <cp:revision>10</cp:revision>
  <dc:subject/>
  <dc:title/>
</cp:coreProperties>
</file>